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14"/>
        <w:gridCol w:w="4432"/>
      </w:tblGrid>
      <w:tr>
        <w:trPr>
          <w:trHeight w:val="645" w:hRule="atLeast"/>
        </w:trPr>
        <w:tc>
          <w:tcPr>
            <w:tcW w:w="4209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Arial New Bash;Arial" w:ascii="Arial New Bash;Arial" w:hAnsi="Arial New Bash;Arial"/>
              </w:rPr>
              <w:t>БАШ[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  <w:lang w:val="en-US"/>
              </w:rPr>
              <w:t>FA</w:t>
            </w:r>
            <w:r>
              <w:rPr>
                <w:rFonts w:cs="Arial New Bash;Arial" w:ascii="Arial New Bash;Arial" w:hAnsi="Arial New Bash;Arial"/>
              </w:rPr>
              <w:t>ФУ</w:t>
            </w:r>
            <w:r>
              <w:rPr>
                <w:rFonts w:cs="Arial New Bash;Arial" w:ascii="Arial New Bash;Arial" w:hAnsi="Arial New Bash;Arial"/>
                <w:lang w:val="en-US"/>
              </w:rPr>
              <w:t>P</w:t>
            </w:r>
            <w:r>
              <w:rPr>
                <w:rFonts w:cs="Arial New Bash;Arial" w:ascii="Arial New Bash;Arial" w:hAnsi="Arial New Bash;Arial"/>
              </w:rPr>
              <w:t>И РАЙОНЫ МУНИЦИПАЛЬ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РАЙОН ХАКИМИ^ТЕ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</w:rPr>
              <w:t>М^</w:t>
            </w:r>
            <w:r>
              <w:rPr>
                <w:rFonts w:cs="Arial New Bash;Arial" w:ascii="Arial New Bash;Arial" w:hAnsi="Arial New Bash;Arial"/>
                <w:lang w:val="en-US"/>
              </w:rPr>
              <w:t>F</w:t>
            </w:r>
            <w:r>
              <w:rPr>
                <w:rFonts w:cs="Arial New Bash;Arial" w:ascii="Arial New Bash;Arial" w:hAnsi="Arial New Bash;Arial"/>
              </w:rPr>
              <w:t>АРИФ БYЛЕГЕ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453050,  Красноусол ауылы,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ктябрь  урамы, 2 а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 (факс) : 2-13-01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gafrcpi@ rambler.ru</w:t>
            </w:r>
          </w:p>
        </w:tc>
        <w:tc>
          <w:tcPr>
            <w:tcW w:w="1414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4432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ind w:right="17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РЕСПУБЛИКА БАШКОРТОСТА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 xml:space="preserve">МУНИЦИПАЛЬНОЕ КАЗЕННОЕ </w:t>
              <w:br/>
              <w:t xml:space="preserve">УЧРЕЖДЕНИЕ ОТДЕЛ  ОБРАЗОВАНИЯ </w:t>
            </w:r>
          </w:p>
          <w:p>
            <w:pPr>
              <w:pStyle w:val="FR2"/>
              <w:spacing w:lineRule="auto" w:line="240" w:before="0" w:after="0"/>
              <w:rPr/>
            </w:pPr>
            <w:r>
              <w:rPr>
                <w:rFonts w:cs="Arial New Bash;Arial" w:ascii="Arial New Bash;Arial" w:hAnsi="Arial New Bash;Arial"/>
              </w:rPr>
              <w:t>АДМИНИСТРАЦИИ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ew Bash;Arial" w:ascii="Arial New Bash;Arial" w:hAnsi="Arial New Bash;Arial"/>
              </w:rPr>
              <w:t>ГАФУРИЙСКИЙ РАЙО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453050, Красноусольский,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ул. Октябрьская, 2 а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(факс):  2-13-01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: gafrcpi@rambler.ru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bCs/>
          <w:lang w:val="en-US"/>
        </w:rPr>
      </w:pPr>
      <w:r>
        <w:rPr>
          <w:rFonts w:cs="Arial New Bash;Arial" w:ascii="Arial New Bash;Arial" w:hAnsi="Arial New Bash;Arial"/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Б О Й О Р О 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П Р И К А З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bCs/>
              </w:rPr>
            </w:pPr>
            <w:r>
              <w:rPr>
                <w:bCs/>
              </w:rPr>
              <w:tab/>
              <w:t>« 27 »   апрель    2012 й.</w:t>
              <w:tab/>
              <w:t>№ 1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Cs/>
              </w:rPr>
              <w:tab/>
              <w:t>«27 »  апреля     2012 г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Об организации и проведении  в школах района государственной (итоговой) аттестации в 9-х классах в новой форме»</w:t>
      </w:r>
    </w:p>
    <w:p>
      <w:pPr>
        <w:pStyle w:val="TextBody"/>
        <w:rPr/>
      </w:pPr>
      <w:r>
        <w:rPr/>
      </w:r>
    </w:p>
    <w:p>
      <w:pPr>
        <w:pStyle w:val="TextBody"/>
        <w:ind w:firstLine="180"/>
        <w:jc w:val="both"/>
        <w:rPr/>
      </w:pPr>
      <w:r>
        <w:rPr/>
        <w:t>В целях организованного проведения в 2012 году государственной (итоговой) аттестации выпускников 9-х классов общеобразовательных школ района в новой форме, на основании приказа Министерства образования  Республики Башкортостан №196 от 08.02.2012 г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иказываю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    Утвердить список общеобразовательных учреждений, участвующих в государственной (итоговой) аттестации выпускников 9 классов в новой форме (приложение №1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 Создать и утвердить муниципальную экзаменационную комиссию (МЭК) для проведения государственной (итоговой) аттестации обучающихся, освоивших программы основного (общего) образования, в общеобразовательных учреждениях района (приложение №2)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Создать и утвердить муниципальные предметные экзаменационные комиссии (ПЭК) по следующим предметам:   русский язык, математика, биология, химия, география, физика, история, обществознание, английский язык, литература, информатика и ИКТ (приложение №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Провести государственную (итоговую) аттестацию в новой форме по предмет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математика  – </w:t>
      </w:r>
      <w:r>
        <w:rPr>
          <w:b/>
        </w:rPr>
        <w:t>29 мая</w:t>
      </w:r>
      <w:r>
        <w:rPr/>
        <w:t xml:space="preserve"> на базе ОУ, участвующих в ГИА в новой форм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русский язык – </w:t>
      </w:r>
      <w:r>
        <w:rPr>
          <w:b/>
        </w:rPr>
        <w:t>5 июня</w:t>
      </w:r>
      <w:r>
        <w:rPr/>
        <w:t xml:space="preserve">  на базе ОУ, участвующих в ГИА в новой форм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химия, физика, информатика и ИКТ – </w:t>
      </w:r>
      <w:r>
        <w:rPr>
          <w:b/>
        </w:rPr>
        <w:t>1 и 14 июня</w:t>
      </w:r>
      <w:r>
        <w:rPr/>
        <w:t xml:space="preserve"> в ОУ-ППЭ – МОБУ КБГИ (руководитель ОУ-ППЭ Нигматуллина А.Р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литература – </w:t>
      </w:r>
      <w:r>
        <w:rPr>
          <w:b/>
        </w:rPr>
        <w:t>1 июня</w:t>
      </w:r>
      <w:r>
        <w:rPr/>
        <w:t xml:space="preserve"> в ОУ-ППЭ – МОБУ КБГИ (руководитель ОУ-ППЭ Нигматуллина А.Р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английский язык – </w:t>
      </w:r>
      <w:r>
        <w:rPr>
          <w:b/>
        </w:rPr>
        <w:t>14 июня</w:t>
      </w:r>
      <w:r>
        <w:rPr/>
        <w:t xml:space="preserve"> в ОУ-ППЭ – МОБУ КБГИ (руководитель ОУ-ППЭ Нигматуллина А.Р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 биология, география, обществознание – </w:t>
      </w:r>
      <w:r>
        <w:rPr>
          <w:b/>
        </w:rPr>
        <w:t>1 и 14 июня</w:t>
      </w:r>
      <w:r>
        <w:rPr/>
        <w:t xml:space="preserve"> в ОУ-ППЭ – МОБУ СОШ №2 с. Красноусольский (руководитель ОУ-ППЭ Пухова Л.В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история   – </w:t>
      </w:r>
      <w:r>
        <w:rPr>
          <w:b/>
        </w:rPr>
        <w:t>1  июня</w:t>
      </w:r>
      <w:r>
        <w:rPr/>
        <w:t xml:space="preserve"> в ОУ-ППЭ – МОБУ СОШ №2 с. Красноусольский (руководитель ОУ-ППЭ Пухова Л.В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писок обучающихся 9 классов общеобразовательных учреждений муниципального района Гафурийский район для участия в новой форме (Приложение 4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иректорам образовательных учреждений утвердить персональный состав организаторов проведения экзаменов и консультантов в образовательных учреждениях – пунктах проведения экзаменов (ОУ-ППЭ) и представить копии приказов в отдел образования до 20 мая 2012 года.</w:t>
      </w:r>
    </w:p>
    <w:p>
      <w:pPr>
        <w:pStyle w:val="Normal"/>
        <w:jc w:val="both"/>
        <w:rPr/>
      </w:pPr>
      <w:r>
        <w:rPr/>
        <w:t xml:space="preserve">7.   Предметным экзаменационным комиссиям организовать проверку экзаменационных рабо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математике  – 30, 31 мая в МОБУ СОШ №2 с. Красноусольски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усскому языку  – 6,7 июня в МОБУ СОШ №2 с. Красноусольск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 биологии,  географии, обществознанию – 2 и 15 июня  в МОБУ СОШ №2 с. Красноусольск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химии, физике, информатике и ИКТ – 2 и 15 июня в  МОБУ КБГ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итературе  – 2 июня в МОБУ КБ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 истории  – 2 июня в МОБУ СОШ №2 с. Красноусольски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английскому языку – 15 июня в МОБУ КБ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о работы предметных комиссий по проверке экзаменационных работ – в 9.0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езультатам работы предметным экзаменационным комиссиям составить справку и представить в муниципальную экзаменационную комиссию до 20 июня 2012 года.</w:t>
      </w:r>
    </w:p>
    <w:p>
      <w:pPr>
        <w:pStyle w:val="Normal"/>
        <w:jc w:val="both"/>
        <w:rPr/>
      </w:pPr>
      <w:r>
        <w:rPr/>
        <w:t>8. Контроль над исполнением   данного приказа возложить на ведущего инспектора РОО, ответственного за государственную (итоговую) аттестацию выпускников 9-х классов в новой форме,   Тагирову Р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начальника </w:t>
      </w:r>
    </w:p>
    <w:p>
      <w:pPr>
        <w:pStyle w:val="Normal"/>
        <w:jc w:val="both"/>
        <w:rPr/>
      </w:pPr>
      <w:r>
        <w:rPr/>
        <w:t xml:space="preserve">МКУ «Отдел образования»      </w:t>
        <w:tab/>
        <w:tab/>
        <w:tab/>
        <w:t xml:space="preserve">           В.Х.Басар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ОУ, участвующих в ГИА в новой форме</w:t>
      </w:r>
    </w:p>
    <w:p>
      <w:pPr>
        <w:pStyle w:val="Normal"/>
        <w:ind w:left="360" w:hanging="0"/>
        <w:jc w:val="center"/>
        <w:rPr/>
      </w:pPr>
      <w:r>
        <w:rPr/>
        <w:t>в 2011-2012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БУ СОШ №1 с. Красноусольский  (русский язык,  математика,  биология,  химия, география, история, обществознание)</w:t>
      </w:r>
    </w:p>
    <w:p>
      <w:pPr>
        <w:pStyle w:val="Normal"/>
        <w:numPr>
          <w:ilvl w:val="0"/>
          <w:numId w:val="2"/>
        </w:numPr>
        <w:rPr/>
      </w:pPr>
      <w:r>
        <w:rPr/>
        <w:t>МОБУ СОШ №2 с. Красноусольский  (русский язык,  математика, биология,  география, физика, история, обществознание, информатика и ИКТ)</w:t>
      </w:r>
    </w:p>
    <w:p>
      <w:pPr>
        <w:pStyle w:val="Normal"/>
        <w:numPr>
          <w:ilvl w:val="0"/>
          <w:numId w:val="2"/>
        </w:numPr>
        <w:rPr/>
      </w:pPr>
      <w:r>
        <w:rPr/>
        <w:t>МОБУ СОШ №3 с. Красноусольский ( русский язык, математика, биология,  химия,  география, физика, обществознание, английский язык)</w:t>
      </w:r>
    </w:p>
    <w:p>
      <w:pPr>
        <w:pStyle w:val="Normal"/>
        <w:numPr>
          <w:ilvl w:val="0"/>
          <w:numId w:val="2"/>
        </w:numPr>
        <w:rPr/>
      </w:pPr>
      <w:r>
        <w:rPr/>
        <w:t>МОБУ Красноусольская башкирская гимназия-интернат  (русский язык, математика, биология, химия, география, физика,  литература, информатика и ИКТ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Антоновка 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Белое Озеро ( русский язык, математика, биология, химия, физика, информатика и ИКТ)</w:t>
      </w:r>
    </w:p>
    <w:p>
      <w:pPr>
        <w:pStyle w:val="Normal"/>
        <w:numPr>
          <w:ilvl w:val="0"/>
          <w:numId w:val="2"/>
        </w:numPr>
        <w:rPr/>
      </w:pPr>
      <w:r>
        <w:rPr/>
        <w:t>МОБУ  СОШ с. Бурлы (русский язык,  математика,  биология, история, обществознание,  английский язык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Зилим - Караново 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Инзелга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Имендяше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Карагае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Коварды (русский язык, математика,  химия 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Курорта  (русский язык,  математика,  биология, химия,  география, обществознание, литература, информатика и ИКТ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Мраково (русский язык,  математика 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Саитбаба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Табынское ( русский язык,  математика, география)</w:t>
      </w:r>
    </w:p>
    <w:p>
      <w:pPr>
        <w:pStyle w:val="Normal"/>
        <w:numPr>
          <w:ilvl w:val="0"/>
          <w:numId w:val="2"/>
        </w:numPr>
        <w:rPr/>
      </w:pPr>
      <w:r>
        <w:rPr/>
        <w:t>МОБУ СОШ д. Ташла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д. Узбяково 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д. Юзимяно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СОШ с. Юлуко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БУ СОШ с. Янгискаин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с. Архангельское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с. Буруновка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д. Кургашла 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с. Курмантау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д. Мендим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с. Родина  (русский,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д. Татарский Саскуль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д. Толпаро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с. Утяково (русский язык, математика)</w:t>
      </w:r>
    </w:p>
    <w:p>
      <w:pPr>
        <w:pStyle w:val="Normal"/>
        <w:numPr>
          <w:ilvl w:val="0"/>
          <w:numId w:val="2"/>
        </w:numPr>
        <w:rPr/>
      </w:pPr>
      <w:r>
        <w:rPr/>
        <w:t>МОБУ ООШ д. Явгильды (русский язык, матема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экзаменационной комиссии (МЭК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гирова Р.М. – ведущий инспектор РОО, председатель МЭ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утдинова Г.Б. – зав.РМК, заместитель председателя МЭ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хтиярова Л.М. – методист РОО, секретарь МЭ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малетдинов Р.М. – методист РО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гиева А.А. – методист РО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енев В.С. – методист РО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льдибаева Г.Ф. – директор НШ-д/с д. Берез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ганшина А.А. – директор НШ-д/с д. Кутлугу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ева Р.Н. – директор НШ-д/с д. Туга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ганшина С.М. – директор НШ-д/с д. Большой Утя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бедев П.В. – директор СОШ с. Антонов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рагулова Ф.Х. – учитель   СОШ с.Белое Озе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еров В.Р. – учитель СОШ с. Бур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зналина С.С. – зам.директора по ВР СОШ с. Карагае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уллашев С.И. – учитель   СОШ с. Имендяш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тыпова М.Ф. – учитель    СОШ с. Ковар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драхманов Р.Г. – учитель   СОШ с. Юлук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химов Р.А. – директор СОШ д. Узбяк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андарова Р.А. –  зам. директора по ВР СОШ д. Юзимян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кулова Г.Х. –учитель   ООШ д. Мендим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предметных методических  комиссий (ПМ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 русскому языку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Зайнуллина Р.Б. – учитель СОШ с. Табынское, председатель ПМК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Латыпова А.З. – методист РОО, зам. председателя ПМК</w:t>
      </w:r>
    </w:p>
    <w:p>
      <w:pPr>
        <w:pStyle w:val="Normal"/>
        <w:numPr>
          <w:ilvl w:val="1"/>
          <w:numId w:val="6"/>
        </w:numPr>
        <w:rPr/>
      </w:pPr>
      <w:r>
        <w:rPr/>
        <w:t>Султанмуратова И.Р. – учитель КБГИ, секретарь ПМК</w:t>
      </w:r>
    </w:p>
    <w:p>
      <w:pPr>
        <w:pStyle w:val="Normal"/>
        <w:numPr>
          <w:ilvl w:val="1"/>
          <w:numId w:val="6"/>
        </w:numPr>
        <w:rPr/>
      </w:pPr>
      <w:r>
        <w:rPr/>
        <w:t>Трифонова И.Н. – учитель СОШ №1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Яковлева Л.В. – учитель СОШ №2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Данилова А.А. – учитель СОШ №3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узьмина Н.М. – учитель СОШ с. Антоновка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Кириллова О.В. – учитель СОШ с. Белое Озеро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Усманова Л.Ш. – учитель СОШ с. Бурлы</w:t>
      </w:r>
    </w:p>
    <w:p>
      <w:pPr>
        <w:pStyle w:val="Normal"/>
        <w:numPr>
          <w:ilvl w:val="1"/>
          <w:numId w:val="6"/>
        </w:numPr>
        <w:rPr/>
      </w:pPr>
      <w:r>
        <w:rPr/>
        <w:t>Мирхайдарова М.С. – учитель СОШ с. Зилим-Караново</w:t>
      </w:r>
    </w:p>
    <w:p>
      <w:pPr>
        <w:pStyle w:val="Normal"/>
        <w:numPr>
          <w:ilvl w:val="1"/>
          <w:numId w:val="6"/>
        </w:numPr>
        <w:rPr/>
      </w:pPr>
      <w:r>
        <w:rPr/>
        <w:t>Шарафутдинова З.Г. – учитель СОШ с. Имендяшево</w:t>
      </w:r>
    </w:p>
    <w:p>
      <w:pPr>
        <w:pStyle w:val="Normal"/>
        <w:numPr>
          <w:ilvl w:val="1"/>
          <w:numId w:val="6"/>
        </w:numPr>
        <w:rPr/>
      </w:pPr>
      <w:r>
        <w:rPr/>
        <w:t>Утяганова Г.А. – учитель СОШ с. Карагаево</w:t>
      </w:r>
    </w:p>
    <w:p>
      <w:pPr>
        <w:pStyle w:val="Normal"/>
        <w:numPr>
          <w:ilvl w:val="1"/>
          <w:numId w:val="6"/>
        </w:numPr>
        <w:rPr/>
      </w:pPr>
      <w:r>
        <w:rPr/>
        <w:t>Абельгузина А.С. – учитель СОШ с. Коварды</w:t>
      </w:r>
    </w:p>
    <w:p>
      <w:pPr>
        <w:pStyle w:val="Normal"/>
        <w:numPr>
          <w:ilvl w:val="1"/>
          <w:numId w:val="6"/>
        </w:numPr>
        <w:rPr/>
      </w:pPr>
      <w:r>
        <w:rPr/>
        <w:t>Зайнышев А.М. – учитель СОШ с. Курорта</w:t>
      </w:r>
    </w:p>
    <w:p>
      <w:pPr>
        <w:pStyle w:val="Normal"/>
        <w:numPr>
          <w:ilvl w:val="1"/>
          <w:numId w:val="6"/>
        </w:numPr>
        <w:rPr/>
      </w:pPr>
      <w:r>
        <w:rPr/>
        <w:t>Усманова Л.Г.. – учитель СОШ с. Мраков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Мурзина Г.Ш. – учитель СОШ с. Саитбаба</w:t>
      </w:r>
    </w:p>
    <w:p>
      <w:pPr>
        <w:pStyle w:val="Normal"/>
        <w:numPr>
          <w:ilvl w:val="1"/>
          <w:numId w:val="6"/>
        </w:numPr>
        <w:rPr/>
      </w:pPr>
      <w:r>
        <w:rPr/>
        <w:t>Максимова Л.А. – учитель СОШ д. Таш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бдрахманова Э.М. – учитель СОШ с. Юлуково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Каримова Р.М. – учитель ООШ д. Явгильды</w:t>
      </w:r>
    </w:p>
    <w:p>
      <w:pPr>
        <w:pStyle w:val="Normal"/>
        <w:numPr>
          <w:ilvl w:val="1"/>
          <w:numId w:val="6"/>
        </w:numPr>
        <w:rPr/>
      </w:pPr>
      <w:r>
        <w:rPr/>
        <w:t>Бикбаева С.В. – учитель СОШ с. Янгискаин</w:t>
      </w:r>
    </w:p>
    <w:p>
      <w:pPr>
        <w:pStyle w:val="Normal"/>
        <w:numPr>
          <w:ilvl w:val="0"/>
          <w:numId w:val="6"/>
        </w:numPr>
        <w:rPr/>
      </w:pPr>
      <w:r>
        <w:rPr/>
        <w:t>По математик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 Рогачева С.Н. – учитель СОШ №2, председатель ПМК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 Гузаирова Н.Г. - методист РОО, зам. председателя ПМК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 Максютова В.Ф. – учитель СОШ №1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Багаутдинова Г.З. – учитель СОШ №3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Федорова В.М. – учитель СОШ №3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Михайлов П.И. – учитель КБГИ</w:t>
      </w:r>
    </w:p>
    <w:p>
      <w:pPr>
        <w:pStyle w:val="Normal"/>
        <w:numPr>
          <w:ilvl w:val="1"/>
          <w:numId w:val="6"/>
        </w:numPr>
        <w:rPr/>
      </w:pPr>
      <w:r>
        <w:rPr/>
        <w:t>Антонова З.Л. – учитель СОШ с. Антоновка</w:t>
      </w:r>
    </w:p>
    <w:p>
      <w:pPr>
        <w:pStyle w:val="Normal"/>
        <w:numPr>
          <w:ilvl w:val="1"/>
          <w:numId w:val="6"/>
        </w:numPr>
        <w:rPr/>
      </w:pPr>
      <w:r>
        <w:rPr/>
        <w:t>Абдуллина  С.Р. – учитель СОШ с. Бурлы</w:t>
      </w:r>
    </w:p>
    <w:p>
      <w:pPr>
        <w:pStyle w:val="Normal"/>
        <w:numPr>
          <w:ilvl w:val="1"/>
          <w:numId w:val="6"/>
        </w:numPr>
        <w:rPr/>
      </w:pPr>
      <w:r>
        <w:rPr/>
        <w:t>Костылева Л.С. – учитель СОШ с. Белое Озеро</w:t>
      </w:r>
    </w:p>
    <w:p>
      <w:pPr>
        <w:pStyle w:val="Normal"/>
        <w:numPr>
          <w:ilvl w:val="1"/>
          <w:numId w:val="6"/>
        </w:numPr>
        <w:rPr/>
      </w:pPr>
      <w:r>
        <w:rPr/>
        <w:t>Рахматуллина Г.Ф. – учитель СОШ с. Зилим-Караново</w:t>
      </w:r>
    </w:p>
    <w:p>
      <w:pPr>
        <w:pStyle w:val="Normal"/>
        <w:numPr>
          <w:ilvl w:val="1"/>
          <w:numId w:val="6"/>
        </w:numPr>
        <w:rPr/>
      </w:pPr>
      <w:r>
        <w:rPr/>
        <w:t>Музафарова М.М. – учитель СОШ с. Инзелга</w:t>
      </w:r>
    </w:p>
    <w:p>
      <w:pPr>
        <w:pStyle w:val="Normal"/>
        <w:numPr>
          <w:ilvl w:val="1"/>
          <w:numId w:val="6"/>
        </w:numPr>
        <w:rPr/>
      </w:pPr>
      <w:r>
        <w:rPr/>
        <w:t>Рашитова М.З. – учитель СОШ с. Имендяшево</w:t>
      </w:r>
    </w:p>
    <w:p>
      <w:pPr>
        <w:pStyle w:val="Normal"/>
        <w:numPr>
          <w:ilvl w:val="1"/>
          <w:numId w:val="6"/>
        </w:numPr>
        <w:rPr/>
      </w:pPr>
      <w:r>
        <w:rPr/>
        <w:t>Кинзябулатова Ф.Х. – учитель СОШ с. Карагаево</w:t>
      </w:r>
    </w:p>
    <w:p>
      <w:pPr>
        <w:pStyle w:val="Normal"/>
        <w:numPr>
          <w:ilvl w:val="1"/>
          <w:numId w:val="6"/>
        </w:numPr>
        <w:rPr/>
      </w:pPr>
      <w:r>
        <w:rPr/>
        <w:t>Идрисова А.М. – учитель СОШ с. Коварды</w:t>
      </w:r>
    </w:p>
    <w:p>
      <w:pPr>
        <w:pStyle w:val="Normal"/>
        <w:numPr>
          <w:ilvl w:val="1"/>
          <w:numId w:val="6"/>
        </w:numPr>
        <w:rPr/>
      </w:pPr>
      <w:r>
        <w:rPr/>
        <w:t>Муллабаев З.Г. – учитель СОШ с. Мраково</w:t>
      </w:r>
    </w:p>
    <w:p>
      <w:pPr>
        <w:pStyle w:val="Normal"/>
        <w:numPr>
          <w:ilvl w:val="1"/>
          <w:numId w:val="6"/>
        </w:numPr>
        <w:rPr/>
      </w:pPr>
      <w:r>
        <w:rPr/>
        <w:t>Мурзин Р.Х. – учитель СОШ с. Саитбаба</w:t>
      </w:r>
    </w:p>
    <w:p>
      <w:pPr>
        <w:pStyle w:val="Normal"/>
        <w:numPr>
          <w:ilvl w:val="1"/>
          <w:numId w:val="6"/>
        </w:numPr>
        <w:rPr/>
      </w:pPr>
      <w:r>
        <w:rPr/>
        <w:t>Зимина Н.А. – учитель СОШ с. Табынское</w:t>
      </w:r>
    </w:p>
    <w:p>
      <w:pPr>
        <w:pStyle w:val="Normal"/>
        <w:numPr>
          <w:ilvl w:val="1"/>
          <w:numId w:val="6"/>
        </w:numPr>
        <w:rPr/>
      </w:pPr>
      <w:r>
        <w:rPr/>
        <w:t>Юмагулова М.М. – учитель СОШ д. Ташла</w:t>
      </w:r>
    </w:p>
    <w:p>
      <w:pPr>
        <w:pStyle w:val="Normal"/>
        <w:numPr>
          <w:ilvl w:val="1"/>
          <w:numId w:val="6"/>
        </w:numPr>
        <w:rPr/>
      </w:pPr>
      <w:r>
        <w:rPr/>
        <w:t>Галиева Л.Р. – учитель СОШ д. Узбяково</w:t>
      </w:r>
    </w:p>
    <w:p>
      <w:pPr>
        <w:pStyle w:val="Normal"/>
        <w:numPr>
          <w:ilvl w:val="1"/>
          <w:numId w:val="6"/>
        </w:numPr>
        <w:rPr/>
      </w:pPr>
      <w:r>
        <w:rPr/>
        <w:t>Юлмухаметова Ф.М. – учитель СОШ с.Юлуково</w:t>
      </w:r>
    </w:p>
    <w:p>
      <w:pPr>
        <w:pStyle w:val="Normal"/>
        <w:numPr>
          <w:ilvl w:val="1"/>
          <w:numId w:val="6"/>
        </w:numPr>
        <w:rPr/>
      </w:pPr>
      <w:r>
        <w:rPr/>
        <w:t>Сагитова М.Н. – учитель СОШ с. Янгискаин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 биологии:</w:t>
      </w:r>
    </w:p>
    <w:p>
      <w:pPr>
        <w:pStyle w:val="Normal"/>
        <w:numPr>
          <w:ilvl w:val="1"/>
          <w:numId w:val="6"/>
        </w:numPr>
        <w:rPr/>
      </w:pPr>
      <w:r>
        <w:rPr/>
        <w:t>Ахметьянова Н.А. – учитель СОШ №2,  председатель ПМК</w:t>
      </w:r>
    </w:p>
    <w:p>
      <w:pPr>
        <w:pStyle w:val="Normal"/>
        <w:numPr>
          <w:ilvl w:val="1"/>
          <w:numId w:val="6"/>
        </w:numPr>
        <w:rPr/>
      </w:pPr>
      <w:r>
        <w:rPr/>
        <w:t>Гузаирова Н.Г. – методист РОО, зам. председателя ПМК</w:t>
      </w:r>
    </w:p>
    <w:p>
      <w:pPr>
        <w:pStyle w:val="Normal"/>
        <w:numPr>
          <w:ilvl w:val="1"/>
          <w:numId w:val="6"/>
        </w:numPr>
        <w:rPr/>
      </w:pPr>
      <w:r>
        <w:rPr/>
        <w:t>Янюшкина Т.С. – учитель СОШ №1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Султанова З.Р. – учитель СОШ №3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Вафина И.И. – учитель КБГИ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Кузьмина В.А. – учитель СОШ с. Белое Озеро</w:t>
      </w:r>
    </w:p>
    <w:p>
      <w:pPr>
        <w:pStyle w:val="Normal"/>
        <w:numPr>
          <w:ilvl w:val="1"/>
          <w:numId w:val="6"/>
        </w:numPr>
        <w:rPr/>
      </w:pPr>
      <w:r>
        <w:rPr/>
        <w:t>Зайнуллина Р.Р. – учитель СОШ с. Бурлы</w:t>
      </w:r>
    </w:p>
    <w:p>
      <w:pPr>
        <w:pStyle w:val="Normal"/>
        <w:numPr>
          <w:ilvl w:val="0"/>
          <w:numId w:val="6"/>
        </w:numPr>
        <w:rPr/>
      </w:pPr>
      <w:r>
        <w:rPr/>
        <w:t>По химии:</w:t>
      </w:r>
    </w:p>
    <w:p>
      <w:pPr>
        <w:pStyle w:val="Normal"/>
        <w:numPr>
          <w:ilvl w:val="1"/>
          <w:numId w:val="6"/>
        </w:numPr>
        <w:rPr/>
      </w:pPr>
      <w:r>
        <w:rPr/>
        <w:t>Лебедева Т.А. – учитель СОШ с. Белое Озеро, председатель ПМК</w:t>
      </w:r>
    </w:p>
    <w:p>
      <w:pPr>
        <w:pStyle w:val="Normal"/>
        <w:numPr>
          <w:ilvl w:val="1"/>
          <w:numId w:val="6"/>
        </w:numPr>
        <w:rPr/>
      </w:pPr>
      <w:r>
        <w:rPr/>
        <w:t>Гузаирова Н.Г. – методист РОО, зам. председателя ПМК</w:t>
      </w:r>
    </w:p>
    <w:p>
      <w:pPr>
        <w:pStyle w:val="Normal"/>
        <w:numPr>
          <w:ilvl w:val="1"/>
          <w:numId w:val="6"/>
        </w:numPr>
        <w:rPr/>
      </w:pPr>
      <w:r>
        <w:rPr/>
        <w:t>Баязов А.В. – учитель СОШ №1 с.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Зайнуллина Л.Ф. – учитель СОШ №2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Безрукова Л.В. – учитель СОШ №3 с. Красноусольский</w:t>
      </w:r>
    </w:p>
    <w:p>
      <w:pPr>
        <w:pStyle w:val="Normal"/>
        <w:numPr>
          <w:ilvl w:val="1"/>
          <w:numId w:val="6"/>
        </w:numPr>
        <w:rPr/>
      </w:pPr>
      <w:r>
        <w:rPr/>
        <w:t>Шириазданова З.Х. – учитель КБГИ</w:t>
      </w:r>
    </w:p>
    <w:p>
      <w:pPr>
        <w:pStyle w:val="Normal"/>
        <w:numPr>
          <w:ilvl w:val="1"/>
          <w:numId w:val="6"/>
        </w:numPr>
        <w:rPr/>
      </w:pPr>
      <w:r>
        <w:rPr/>
        <w:t>Кузьмина Н.А. – учитель СОШ с. Курорта</w:t>
      </w:r>
    </w:p>
    <w:p>
      <w:pPr>
        <w:pStyle w:val="Normal"/>
        <w:numPr>
          <w:ilvl w:val="0"/>
          <w:numId w:val="6"/>
        </w:numPr>
        <w:rPr/>
      </w:pPr>
      <w:r>
        <w:rPr/>
        <w:t>По физике:</w:t>
      </w:r>
    </w:p>
    <w:p>
      <w:pPr>
        <w:pStyle w:val="Normal"/>
        <w:numPr>
          <w:ilvl w:val="1"/>
          <w:numId w:val="6"/>
        </w:numPr>
        <w:rPr/>
      </w:pPr>
      <w:r>
        <w:rPr/>
        <w:t>Калашников С.В. – учитель СОШ №2, председатель ПМК</w:t>
      </w:r>
    </w:p>
    <w:p>
      <w:pPr>
        <w:pStyle w:val="Normal"/>
        <w:numPr>
          <w:ilvl w:val="1"/>
          <w:numId w:val="6"/>
        </w:numPr>
        <w:rPr/>
      </w:pPr>
      <w:r>
        <w:rPr/>
        <w:t>Гузаирова Н.Г. – методист РОО, зам.председателя ПМК</w:t>
      </w:r>
    </w:p>
    <w:p>
      <w:pPr>
        <w:pStyle w:val="Normal"/>
        <w:numPr>
          <w:ilvl w:val="1"/>
          <w:numId w:val="6"/>
        </w:numPr>
        <w:rPr/>
      </w:pPr>
      <w:r>
        <w:rPr/>
        <w:t>Ишкулова Т.М. – учитель КБГИ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Шинкаренко С.Н. – учитель СОШ с. Белое Озеро </w:t>
      </w:r>
    </w:p>
    <w:p>
      <w:pPr>
        <w:pStyle w:val="Normal"/>
        <w:numPr>
          <w:ilvl w:val="1"/>
          <w:numId w:val="6"/>
        </w:numPr>
        <w:rPr/>
      </w:pPr>
      <w:r>
        <w:rPr/>
        <w:t>Плеско С.А. – учитель СОШ №3 с. Красноусольск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 географи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Мазитов Ш.М. – учитель СОШ с. Б. Озеро, председатель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Камалетдинов Р.М. – методист РОО, зам. 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Абдуллина Л.Р. – учитель СОШ №2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Кочешкова М.А. – учитель СОШ №3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Назырова Р.М. – учитель КБГИ</w:t>
      </w:r>
    </w:p>
    <w:p>
      <w:pPr>
        <w:pStyle w:val="Normal"/>
        <w:ind w:left="360" w:hanging="0"/>
        <w:rPr/>
      </w:pPr>
      <w:r>
        <w:rPr/>
        <w:t>7.   По истори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Никерина Е.В – учитель СОШ с.Белое Озеро, председатель ПМК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Уренев В.С. – методист РОО, зам.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Фокина И.В. – учитель СОШ №3 с. Красноусольский</w:t>
      </w:r>
    </w:p>
    <w:p>
      <w:pPr>
        <w:pStyle w:val="Normal"/>
        <w:ind w:left="360" w:hanging="0"/>
        <w:rPr/>
      </w:pPr>
      <w:r>
        <w:rPr/>
        <w:t>8.   По обществознанию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Абдрахманова Г.А. – учитель СОШ №3, председатель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Уренев В.С. – методист РОО, зам.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Хакимов Р.М. – учитель СОШ №1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Сухорукова Р.Н. – учитель СОШ №2 с. Красноусольск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Хамзин Д.Ф. – учитель КБГ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Беляев Ю.Н. – учитель СОШ с. Курорт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Гумеров В.Р. – учитель СОШ с. Бурлы</w:t>
      </w:r>
    </w:p>
    <w:p>
      <w:pPr>
        <w:pStyle w:val="Normal"/>
        <w:ind w:left="360" w:hanging="0"/>
        <w:rPr/>
      </w:pPr>
      <w:r>
        <w:rPr/>
        <w:t>9.   По литературе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Яковлева Л.В. – учитель СОШ  №2, председатель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Латыпова А.З. – методист РОО, зам.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Султанмуратова И.Р. – учитель КБГИ</w:t>
      </w:r>
    </w:p>
    <w:p>
      <w:pPr>
        <w:pStyle w:val="Normal"/>
        <w:ind w:left="360" w:hanging="0"/>
        <w:rPr/>
      </w:pPr>
      <w:r>
        <w:rPr/>
        <w:t>10. По английскому языку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Каримова Г.Ф. – учитель КБГИ, председатель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Хазиева А.Д. –  – методист РОО, зам.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Егорова И.Ю.   – учитель СОШ №1 с. Красноусольский</w:t>
      </w:r>
    </w:p>
    <w:p>
      <w:pPr>
        <w:pStyle w:val="Normal"/>
        <w:ind w:left="360" w:hanging="0"/>
        <w:rPr/>
      </w:pPr>
      <w:r>
        <w:rPr/>
        <w:t>11. По информатике и ИКТ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Судовикова Ю.А. – методист РОО, председатель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Тарасов А.Г. – учитель СОШ №3, зам.председателя ПМ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Вахитова О.М. – учитель КБГ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Максимова С.Н. – учитель СОШ с. Белое Озер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Шамсутдинов М.Р. – учитель СОШ  с. Курорта</w:t>
      </w:r>
      <w:r>
        <w:br w:type="page"/>
      </w:r>
    </w:p>
    <w:p>
      <w:pPr>
        <w:pStyle w:val="Normal"/>
        <w:ind w:left="1260" w:hanging="162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center"/>
        <w:rPr/>
      </w:pPr>
      <w:r>
        <w:rPr/>
        <w:t xml:space="preserve">Списки выпускников 9 класса  ОУ МР Гафурийский район, </w:t>
      </w:r>
    </w:p>
    <w:p>
      <w:pPr>
        <w:pStyle w:val="Normal"/>
        <w:ind w:left="360" w:hanging="0"/>
        <w:jc w:val="center"/>
        <w:rPr/>
      </w:pPr>
      <w:r>
        <w:rPr/>
        <w:t>участвующих в ГИА в новой форм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биологии 1 июня 2012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лейманов Рамзиль Фа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ьярова Ир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Фируза Манс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йгафарова Лейсан Абуз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ляров Макс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наева Регина На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Афанасьев Русла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Вахрушев Иван Вяч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Денисова Вероник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Иванова Анжел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Шаймарданов Ильшат Иль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Валитова Динара Р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Артемьева Ольг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СОШ с.Курор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Якупова Алина Ро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СОШ с.Курор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 биологии 14 июня 2012 год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лгаирова Алина 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Айгуль Ра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ватова Алия Миния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 Арслан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Юмагулов Ринат Раф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Батршина Альбина На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Лаврешенкова Еле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с.Белое Озе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Гибадуллина Галия Фарваз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СОШ с. Бур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Кильдибаева Реги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 </w:t>
            </w:r>
            <w:r>
              <w:rPr/>
              <w:t>СОШ с. Бурлы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 химии 1 июня 2012 год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лгаирова Алина 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Айгуль Ра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еев Ильфат Рен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 Алмаз Фарг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Ильмир Ильф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ов Иршат Хан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ватова Алия Миния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етдинов Алмаз Азам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Мирас Салав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ватова Галия Рах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ева А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а Эльвира Вине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а Айгузель Раш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Резед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Александ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лугильдин Ильгиз Мага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Карина Ир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 Станисла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шенкова Еле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Галия Илья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овар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а Илюза Азам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овар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Наркас Юмагуж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овар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гулов Ильдар Зульф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овар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матуллин Ильназ Талг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оварды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химии 14 июня 2012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хамедьярова Ир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фикова Фируза Манса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афарова Лилия К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афарова Лейсан Абу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 Гаяз Г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жиахметов Алмаз Хал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Алина Ро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с. Курорта 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географии 1 июня 2012 года.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9"/>
        <w:gridCol w:w="151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афарова Лилия К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а Александ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а Аида Ильд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инов Альберт Гаяз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етдинова Алия Алмаз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Кагарманов Ильдар Салав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кина Ксен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горце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заков Альберт Альг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Радик Фан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Сайфетдинов Альберт Ро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винцев Илья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Табы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Табы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льб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Табынск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географии 14 июня 2012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0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а Эльвира Вине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 Константин Фед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жела Борис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физике 1 июня 201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2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 Айнур Наи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лыкова Лиана Ильш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 Арслан Ра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Эльдар Шами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ютова Лилия Ал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 Айдар Раш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ахов Александ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бдрахманов Тимур Мар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 Артур Рая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гулов Ринат Раф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физике 14 июня 201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94"/>
        <w:gridCol w:w="31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тлугильдин Ильгиз Мага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Радик Ф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винцев Илья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 Станисла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шкова Ан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елое Озе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 истории</w:t>
      </w:r>
      <w:r>
        <w:rPr/>
        <w:t xml:space="preserve"> </w:t>
      </w:r>
      <w:r>
        <w:rPr>
          <w:b/>
        </w:rPr>
        <w:t>1 июн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93"/>
        <w:gridCol w:w="31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алерия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1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булдин Айнур Заг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 Константин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Лилия Дильша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лы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 обществознанию 1 июня 2012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овцева Ка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йдуллина Алина Галиахме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рова Алия Марсе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ина Анастас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 Альфред Рад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Рустам Вин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шина Альбина Наи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метов Марсель Ма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Никола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ин Эдуард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льшина Аделия Тимир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Бур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адуллина Галия Фарваз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ибаева Реги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ухаметов Олег Ай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Олег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ванов Даниил 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обществознанию 14 июн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93"/>
        <w:gridCol w:w="31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инов Альберт Гаяз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Вероник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етдинова Алия Алмаз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рманов Ильдар Салав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кина Ксен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Лилия Дильша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Ольг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Курорта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 английскому языку</w:t>
      </w:r>
      <w:r>
        <w:rPr/>
        <w:t xml:space="preserve"> </w:t>
      </w:r>
      <w:r>
        <w:rPr>
          <w:b/>
        </w:rPr>
        <w:t>14 июня 201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Резед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льшина Аделия Тимир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с. Бурлы 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 литературе</w:t>
      </w:r>
      <w:r>
        <w:rPr/>
        <w:t xml:space="preserve"> </w:t>
      </w:r>
      <w:r>
        <w:rPr>
          <w:b/>
        </w:rPr>
        <w:t>1 июня 201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мухаметова Зульфия Айрат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ова Мар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на Анастасия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Ирина Ир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с. Курор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информатике и ИКТ 1 июн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бдульманова Алия Альтаф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тыршин Ильшат Риш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андарова Эльвина Ма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гиров Ильнур Ильду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н Салават Ура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бадуллин Флорид Фар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батуллин Азат Ю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йзуллин Гаяз Га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жиахметоа Алмаз Хал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жунусов Шахрат Ма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Розалия Афг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Ром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Ильнур Иль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шин Станислав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булатов Руслан Риф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с. Белое Озер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шкова Ан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с. Белое Озеро</w:t>
            </w:r>
          </w:p>
        </w:tc>
      </w:tr>
    </w:tbl>
    <w:p>
      <w:pPr>
        <w:pStyle w:val="Normal"/>
        <w:ind w:left="1260" w:hanging="16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 информатике и ИКТ 14 июня 2012 го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фаров Айн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тлыкова Лиана Ильш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бибуллин Эльдар Шам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йретдинов Алмаз Азам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ютова Лилия Ал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КБ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в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Русла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Иван Вяч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махов Александ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ухаметов Олег Айд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с. Кур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Олег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ОШ с. Курор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2:00Z</dcterms:created>
  <dc:creator>Priemnaia</dc:creator>
  <dc:description/>
  <cp:keywords/>
  <dc:language>en-US</dc:language>
  <cp:lastModifiedBy>WORK</cp:lastModifiedBy>
  <cp:lastPrinted>2012-04-28T16:37:00Z</cp:lastPrinted>
  <dcterms:modified xsi:type="dcterms:W3CDTF">2012-05-05T08:22:00Z</dcterms:modified>
  <cp:revision>2</cp:revision>
  <dc:subject/>
  <dc:title>Справка о состоянии преподавания английского языка в МОУ СОШ №1 с</dc:title>
</cp:coreProperties>
</file>