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начальник МКУ "Отдел образования" Администрации МР Гафурийский район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 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З.Р.Ахтямова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Приказ №___ от _________г.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олжностная инструкция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иректора районного центра педагогической информации МКУ "Отдел образования" Администрации МР Гафурийский район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. Общие положения </w:t>
      </w:r>
    </w:p>
    <w:p>
      <w:pPr>
        <w:pStyle w:val="Default"/>
        <w:jc w:val="both"/>
        <w:rPr/>
      </w:pPr>
      <w:r>
        <w:rPr>
          <w:sz w:val="22"/>
          <w:szCs w:val="22"/>
        </w:rPr>
        <w:tab/>
        <w:t xml:space="preserve">Настоящая должностная инструкция разработана на основе квалификационной характеристики директора, утвержденной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1. Директором районного центра педагогической информации (далее – РЦПИ) назначается на должность и освобождается от нее приказом начальника муниципального казенного учреждения «Отдел образования" Администрации муниципального района Гафурийский район Республики Башкортостан» (далее — Отдел образования)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2. На время отсутствия директора РЦПИ (отпуск, болезнь, пр.) его обязанности исполняет лицо, назначенное приказом начальника Отдела образования. Данное лицо приобретает соответствующие права и несет ответственность за качественное и своевременное исполнение возложенных на него обязанност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3. Директор РЦПИ находится в непосредственном подчинении начальника Отдела образования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В своей деятельности заведующий руководствуется Федеральным законом РФ от 29.12.2012 года №273-ФЗ «Об образование в РФ», РБ №696-з от 01.07.2013 г. «Об образовании в РБ», Конституцией и законами Российской Федерации Республики Башкортостан; указами Президента Российской Федерации и РБ, распоряжениями и постановлениями администрации МР Гафурийский район, приказами Отдела образования по вопросам образования и воспитания детей, правилами и нормами охраны труда, техники безопасности и противопожарной защиты, а также положением об РЦПИ и основными локальными актами, правилами внутреннего трудового распорядка, приказами начальника отдела образования, настоящей должностной инструкцией. Заведующий соблюдает Декларацию прав человека, Конвенцию о правах ребенка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.5. Директор, не имеющий квалификационную категорию и не изъявивший желание проходить (или не прошедший) аттестацию для установления уровня квалификации требованиям, предъявляемым к первой или высшей квалификационной категории, по представлению работодателя обязан один раз в 5 лет пройти аттестацию с целью подтверждения соответствия занимаемой должности.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валификационные требования, предъявляемые к директору: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ровню профессионального образования - высшее профессиональное педагогическое образование;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к стажу работы по специальности - стаж работы на педагогических или руководящих должностях не менее 3 лет. </w:t>
      </w:r>
    </w:p>
    <w:p>
      <w:pPr>
        <w:pStyle w:val="Default"/>
        <w:shd w:fill="FFFFFF" w:val="clear"/>
        <w:spacing w:lineRule="atLeast" w:line="100"/>
        <w:ind w:left="-4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иректор РЦПИ должен знать: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ритетные направления развития образовательной системы Российской Федерации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ы и иные нормативные правовые акты, регламентирующие образовательную деятельность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венцию о правах ребенка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современные педагогические технологии продуктивного, дифференцированного обучения, реализации компетентностного подхода, развивающего обучения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ды убеждения, аргументации своей позиции, установления контактов с коллегами по работе; технологии диагностики причин конфликтных ситуаций, их профилактики и разрешения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работы с текстовыми редакторами, электронными таблицами, электронной почтой и браузерами, мультимедийным оборудованием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экономики, социологии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 организации финансово-хозяйственной деятельности образовательного учреждения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 </w:t>
      </w:r>
    </w:p>
    <w:p>
      <w:pPr>
        <w:pStyle w:val="Default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менеджмента, управления персоналом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управления проектами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внутреннего трудового распорядка отдела образования; </w:t>
      </w:r>
    </w:p>
    <w:p>
      <w:pPr>
        <w:pStyle w:val="Defaul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по охране труда и пожарной безопасности. </w:t>
      </w:r>
    </w:p>
    <w:p>
      <w:pPr>
        <w:pStyle w:val="Normal"/>
        <w:shd w:fill="FFFFFF" w:val="clear"/>
        <w:tabs>
          <w:tab w:val="clear" w:pos="720"/>
          <w:tab w:val="left" w:pos="655" w:leader="none"/>
        </w:tabs>
        <w:ind w:left="79" w:right="11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en-US"/>
        </w:rPr>
        <w:t>II</w:t>
      </w:r>
      <w:r>
        <w:rPr>
          <w:b/>
          <w:bCs/>
          <w:spacing w:val="-1"/>
          <w:sz w:val="22"/>
          <w:szCs w:val="22"/>
        </w:rPr>
        <w:t>. Должностные обязан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ind w:left="641" w:right="25" w:hanging="616"/>
        <w:jc w:val="both"/>
        <w:rPr>
          <w:sz w:val="22"/>
          <w:szCs w:val="22"/>
        </w:rPr>
      </w:pPr>
      <w:r>
        <w:rPr>
          <w:sz w:val="22"/>
          <w:szCs w:val="22"/>
        </w:rPr>
        <w:t>Разрабатывает проекты перспективных и годовых планов работы РЦПИ и представляет их на утверждение начальнику Отдела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ind w:left="641" w:right="29" w:hanging="616"/>
        <w:jc w:val="both"/>
        <w:rPr/>
      </w:pPr>
      <w:r>
        <w:rPr>
          <w:sz w:val="22"/>
          <w:szCs w:val="22"/>
        </w:rPr>
        <w:t xml:space="preserve">Обеспечивает повышение эффективности работы РЦПИ, рациональную расстановку </w:t>
      </w:r>
      <w:r>
        <w:rPr>
          <w:spacing w:val="-1"/>
          <w:sz w:val="22"/>
          <w:szCs w:val="22"/>
        </w:rPr>
        <w:t>сотрудников, принимает меры по повышению их квалификации и творческой актив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ind w:left="25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Возглавляет и контролирует работу всех сотрудников РЦП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ind w:left="641" w:right="40" w:hanging="616"/>
        <w:jc w:val="both"/>
        <w:rPr>
          <w:sz w:val="22"/>
          <w:szCs w:val="22"/>
        </w:rPr>
      </w:pPr>
      <w:r>
        <w:rPr>
          <w:sz w:val="22"/>
          <w:szCs w:val="22"/>
        </w:rPr>
        <w:t>Обеспечивает эффективность использования компьютерной техники района в образовательном процесс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ind w:left="641" w:right="40" w:hanging="616"/>
        <w:jc w:val="both"/>
        <w:rPr>
          <w:sz w:val="22"/>
          <w:szCs w:val="22"/>
        </w:rPr>
      </w:pPr>
      <w:r>
        <w:rPr>
          <w:sz w:val="22"/>
          <w:szCs w:val="22"/>
        </w:rPr>
        <w:t>Участвует и курирует заполнение РИС 11 классов и 9 класс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ind w:left="641" w:right="40" w:hanging="616"/>
        <w:jc w:val="both"/>
        <w:rPr>
          <w:sz w:val="22"/>
          <w:szCs w:val="22"/>
        </w:rPr>
      </w:pPr>
      <w:r>
        <w:rPr>
          <w:sz w:val="22"/>
          <w:szCs w:val="22"/>
        </w:rPr>
        <w:t>Создает условия для получения работниками образования района информации при групповой и индивидуальной форме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ind w:left="641" w:right="32" w:hanging="616"/>
        <w:jc w:val="both"/>
        <w:rPr/>
      </w:pPr>
      <w:r>
        <w:rPr>
          <w:sz w:val="22"/>
          <w:szCs w:val="22"/>
        </w:rPr>
        <w:t xml:space="preserve">Определяет потребность РЦПИ в оборудовании, информационных средствах и других </w:t>
      </w:r>
      <w:r>
        <w:rPr>
          <w:spacing w:val="-1"/>
          <w:sz w:val="22"/>
          <w:szCs w:val="22"/>
        </w:rPr>
        <w:t>ресурсах, необходимых для проведения работ, принимает меры к обеспечению РЦПИ всем необходимым, рациональному использованию и сохранности оборудования, аппаратур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ind w:left="641" w:right="32" w:hanging="616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Осуществляет взаимодействие с медиацентрами республиканского, районного и школьного </w:t>
      </w:r>
      <w:r>
        <w:rPr>
          <w:sz w:val="22"/>
          <w:szCs w:val="22"/>
        </w:rPr>
        <w:t>уровней для создания и пополнения банка педагогической информации, развития и координации информационных пот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41" w:leader="none"/>
        </w:tabs>
        <w:ind w:left="25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Организует образовательный мониторинг района.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25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  <w:lang w:val="en-US"/>
        </w:rPr>
        <w:t>III</w:t>
      </w:r>
      <w:r>
        <w:rPr>
          <w:b/>
          <w:bCs/>
          <w:spacing w:val="-1"/>
          <w:sz w:val="22"/>
          <w:szCs w:val="22"/>
        </w:rPr>
        <w:t>.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619" w:right="54" w:hanging="612"/>
        <w:jc w:val="both"/>
        <w:rPr/>
      </w:pPr>
      <w:r>
        <w:rPr>
          <w:sz w:val="22"/>
          <w:szCs w:val="22"/>
        </w:rPr>
        <w:t>Директор РЦПИ имеет право давать подчиненным сотрудникам задания по ряду вопросов, входящих в их функциональные обязанност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619" w:right="54" w:hanging="612"/>
        <w:jc w:val="both"/>
        <w:rPr>
          <w:sz w:val="22"/>
          <w:szCs w:val="22"/>
        </w:rPr>
      </w:pPr>
      <w:r>
        <w:rPr>
          <w:sz w:val="22"/>
          <w:szCs w:val="22"/>
        </w:rPr>
        <w:t>Контролировать выполнение плановых заданий и работу, своевременное выполнение отдельных поручений и заданий подчиненны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619" w:right="54" w:hanging="612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Самостоятельно выбирать формы и методы работы с руководителями МО и педагогическими работник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619" w:right="54" w:hanging="612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Посещать МО педагогических работников, уроки педагогов, семинары, педсоветы с целью </w:t>
      </w:r>
      <w:r>
        <w:rPr>
          <w:sz w:val="22"/>
          <w:szCs w:val="22"/>
        </w:rPr>
        <w:t>оказания технической помощ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619" w:right="61" w:hanging="612"/>
        <w:jc w:val="both"/>
        <w:rPr>
          <w:spacing w:val="-1"/>
          <w:sz w:val="22"/>
          <w:szCs w:val="22"/>
        </w:rPr>
      </w:pPr>
      <w:r>
        <w:rPr>
          <w:spacing w:val="-2"/>
          <w:sz w:val="22"/>
          <w:szCs w:val="22"/>
        </w:rPr>
        <w:t xml:space="preserve">Давать рекомендации и указания в пределах своей компетенции педагогам образовательных </w:t>
      </w:r>
      <w:r>
        <w:rPr>
          <w:sz w:val="22"/>
          <w:szCs w:val="22"/>
        </w:rPr>
        <w:t>учрежден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Затребовать у руководителей и педагогов необходимые документы и с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7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вышать свою квалификацию, образовательный уровен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ind w:left="7" w:hanging="0"/>
        <w:jc w:val="both"/>
        <w:rPr>
          <w:color w:val="000000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нимать участие в работе комиссий по проверке общеобразовательных организаций.</w:t>
      </w:r>
    </w:p>
    <w:p>
      <w:pPr>
        <w:pStyle w:val="Default"/>
        <w:tabs>
          <w:tab w:val="clear" w:pos="720"/>
          <w:tab w:val="left" w:pos="567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3.9.</w:t>
        <w:tab/>
        <w:t xml:space="preserve">Вести педагогическую деятельность в образовательных организациях района </w:t>
        <w:tab/>
        <w:t xml:space="preserve">в объеме не более 6 часов.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Ответственность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Директор РЦПИ несет ответственность за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евыполнение или ненадлежащее выполнение обязанностей, предусмотренных настоящей инструкцией и распоряжений начальника Отдела образования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2. нанесение материального ущерба отделу в результате ненадлежащего исполнения должностных обязанностей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3. нарушение трудового законодательства, трудовой дисциплины, правил внутреннего трудового распорядка.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Взаимоотношения, связи по должности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Самостоятельно планирует свою работу, работу РЦПИ на год и вносит мероприятия в План Отдела образов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Систематически обменивается информацией по вопросам, входящим в компетенцию со специалистами отдела образования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Представляет в установленные сроки в установленной форме отчетность учредителю и другим полномочным государственным и муниципальным органа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Систематически обменивается информацией со своими коллегами, педагогическими и иными работниками образовательных организаци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инструкцией ознакомлен(а): _____________________   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подпись)</w:t>
        <w:tab/>
        <w:tab/>
        <w:tab/>
        <w:t>(расшифровка подписи)</w:t>
      </w:r>
    </w:p>
    <w:sectPr>
      <w:footerReference w:type="default" r:id="rId2"/>
      <w:type w:val="nextPage"/>
      <w:pgSz w:w="11906" w:h="16838"/>
      <w:pgMar w:left="1134" w:right="852" w:gutter="0" w:header="0" w:top="568" w:footer="912" w:bottom="9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z w:val="24"/>
        <w:spacing w:val="-11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spacing w:val="-15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9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9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9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pacing w:val="-1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15"/>
      <w:sz w:val="24"/>
      <w:szCs w:val="24"/>
    </w:rPr>
  </w:style>
  <w:style w:type="character" w:styleId="WW8Num3z0">
    <w:name w:val="WW8Num3z0"/>
    <w:qFormat/>
    <w:rPr>
      <w:rFonts w:ascii="Symbol" w:hAnsi="Symbol" w:cs="Times New Roman"/>
      <w:spacing w:val="-9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60" w:leader="none"/>
        <w:tab w:val="right" w:pos="992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5:00Z</dcterms:created>
  <dc:creator>User</dc:creator>
  <dc:description/>
  <cp:keywords/>
  <dc:language>en-US</dc:language>
  <cp:lastModifiedBy>Рита</cp:lastModifiedBy>
  <cp:lastPrinted>2014-10-20T17:26:00Z</cp:lastPrinted>
  <dcterms:modified xsi:type="dcterms:W3CDTF">2014-10-21T03:55:00Z</dcterms:modified>
  <cp:revision>4</cp:revision>
  <dc:subject/>
  <dc:title>Утверждаю</dc:title>
</cp:coreProperties>
</file>