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center" w:pos="4677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810" w:leader="none"/>
          <w:tab w:val="left" w:pos="7088" w:leader="none"/>
        </w:tabs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964</w:t>
      </w:r>
    </w:p>
    <w:p>
      <w:pPr>
        <w:pStyle w:val="Normal"/>
        <w:tabs>
          <w:tab w:val="clear" w:pos="708"/>
          <w:tab w:val="left" w:pos="3810" w:leader="none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19</w:t>
      </w:r>
    </w:p>
    <w:p>
      <w:pPr>
        <w:pStyle w:val="Normal"/>
        <w:tabs>
          <w:tab w:val="clear" w:pos="708"/>
          <w:tab w:val="left" w:pos="7088" w:leader="none"/>
          <w:tab w:val="left" w:pos="7470" w:leader="none"/>
        </w:tabs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исследовательских работ в рамках Малой академии наук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Гафурий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 исследовательских работ Малой академии наук школьников проводится отделом образования МР Гафурийский район совместно с представителями высших учебных заведений для выявления лучших исследователей в общеобразовательных учреждениях района. 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Конкурс способствует развитию мышления, формированию лидерских и творческих качеств талантливой обучающейся молодежи на основе проявления компетентности, инициативы, самостоятельности и оригинальности в поисково-исследовательской деятельности, способствующей формированию научного интеллектуально-творческого потенциала Республики Башкортостан и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конкурса - стимулирование развития интеллектуально-творческого потенциала личности обучающегося путем совершенствования развития у него исследовательских способностей, навыков исследовательского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 распространению образовательных программ и педагогических технологий проведения учебных исследований с обучающимис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сследовательской активности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 обучающихся развития интереса к фундаментальным и прикладным наукам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обучающихся, их поддержка и поощрение, общественное признание ученической проектной и исследователь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ннему раскрытию интересов и склонностей обучающихся к научно-исследователь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в проектную и исследовательскую деятельность обучающихся разных возрастов для их совместной работы с профессиональными исследователями.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sz w:val="28"/>
          <w:szCs w:val="28"/>
        </w:rPr>
        <w:t xml:space="preserve">Предметом рассмотрения на Конкурсе являются исследовательские работы обучающихся, которые </w:t>
      </w:r>
      <w:r>
        <w:rPr>
          <w:sz w:val="28"/>
          <w:szCs w:val="28"/>
        </w:rPr>
        <w:t>предполагают осведомленность авторов о современном состоянии области исследования, владение навыком экспериментальной работы, умение анализировать собственные данные, обобщать, формализовать результат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Конкурс проводится по следующим секциям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екция «Свет познания» включает в себя рассмотрение научно-исследовательских работ обучающихся по следующим направле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Хим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Биолог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Эколог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Географ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Медицина и ОБЖ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екция «Быстрее в мысли, ярче в слове…» включает в себя рассмотрение научно-исследовательских работ обучающихся по следующим направления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История, обществознание и прав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ntStyle19"/>
          <w:rFonts w:cs="Times New Roman"/>
          <w:color w:val="000000"/>
          <w:sz w:val="28"/>
          <w:szCs w:val="28"/>
        </w:rPr>
        <w:t>Финансовая грамотно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Лингвистика. Иностранные язы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Русский язык и литература. МХК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История и культура Башкортост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Лингвистика. Родные язык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«Прорыв в науку» включает в себя рассмотрение научно-исследовательских работ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о следующим направления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нформатика и И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Физ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Экономика и предпринимательств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Style w:val="FontStyle19"/>
          <w:rFonts w:cs="Times New Roman"/>
          <w:sz w:val="28"/>
          <w:szCs w:val="28"/>
        </w:rPr>
        <w:t>Номинация «Блестящая идея» включает в себя рассмотрение научно-исследовательских работ обучающихся по следующим направления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18" w:hanging="425"/>
        <w:jc w:val="both"/>
        <w:rPr/>
      </w:pPr>
      <w:r>
        <w:rPr>
          <w:rStyle w:val="FontStyle19"/>
          <w:rFonts w:cs="Times New Roman"/>
          <w:sz w:val="28"/>
          <w:szCs w:val="28"/>
        </w:rPr>
        <w:t>Наука и тех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18" w:hanging="425"/>
        <w:jc w:val="both"/>
        <w:rPr/>
      </w:pPr>
      <w:r>
        <w:rPr>
          <w:rStyle w:val="FontStyle19"/>
          <w:rFonts w:cs="Times New Roman"/>
          <w:sz w:val="28"/>
          <w:szCs w:val="28"/>
        </w:rPr>
        <w:t>Технология и дизай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18" w:hanging="425"/>
        <w:jc w:val="both"/>
        <w:rPr/>
      </w:pPr>
      <w:r>
        <w:rPr>
          <w:rStyle w:val="FontStyle19"/>
          <w:rFonts w:cs="Times New Roman"/>
          <w:sz w:val="28"/>
          <w:szCs w:val="28"/>
        </w:rPr>
        <w:t>Финансовая грамотность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«Научных открытий заманчивый мир» включает в себя рассмотрение научно-исследовательских работ обучающихся начальных классов (1-4 классы) по следующим направлениям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кружающий мир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усский язык и литературное чтение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К Конкурсу допускаются научно-исследовательские работы обучающихся только по вышеназванным секциям и соответствующим им направлениям.</w:t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По направлению «Лингвистика. Иностранные языки» допускаются научно-исследовательские работы, выполненные на исследуемом языке в рамках сравнения языковых явлений различных иностранных языков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Список секций и направлений изменяется или дополняется на основании решения муниципального организационного комитета и согласуется с учредителями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Участниками могут быть учащиеся 1 - 11 клас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курс проводится в 4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Школьный этап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оябрь - декабрь</w:t>
      </w:r>
      <w:r>
        <w:rPr>
          <w:sz w:val="28"/>
          <w:szCs w:val="28"/>
        </w:rPr>
        <w:t>). Учащиеся принимают участие в школьных научно - практических конференциях. Школьная комиссия определяет лучшую работу по каждой из вышеуказанных номин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Заочны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екабрь</w:t>
      </w:r>
      <w:r>
        <w:rPr>
          <w:sz w:val="28"/>
          <w:szCs w:val="28"/>
        </w:rPr>
        <w:t xml:space="preserve">). К участию принимаются работы учащихся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на школьном этапе по каждой из вышеуказанной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Районная научно - практическая конференция (январь</w:t>
      </w:r>
      <w:r>
        <w:rPr>
          <w:sz w:val="28"/>
          <w:szCs w:val="28"/>
        </w:rPr>
        <w:t>). На районной научно- практической конференции учащиеся защищают свои работы. Исследовательские работы учащихся оцениваются районной комиссией. В состав комиссии в качестве экспертов будут входить опытные учителя района, а также ученые и специалисты СГ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ий этап</w:t>
      </w:r>
      <w:r>
        <w:rPr>
          <w:sz w:val="28"/>
          <w:szCs w:val="28"/>
        </w:rPr>
        <w:t xml:space="preserve">.  К участию принимаются работы учащихся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 районном этапе по каждой из вышеуказанных номинаций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явки на участие в заочном этапе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ки на участие в заочном конкурсе представляются администрацией ОУ  в районный оргкомитет  до 9 январ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Материалы предоставляются до 9  января </w:t>
      </w:r>
      <w:r>
        <w:rPr>
          <w:sz w:val="28"/>
          <w:szCs w:val="28"/>
          <w:lang w:val="be-BY"/>
        </w:rPr>
        <w:t xml:space="preserve"> текущего учебного года в бумажном, электронном вариант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, поступившие позже установленного срока окончания их приема, не допускаются к Конкурсу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-</w:t>
        <w:tab/>
        <w:t>отчет о проведении школьного этапа Конкур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-</w:t>
        <w:tab/>
        <w:t>протокол заседания комиссии по итогам рассмотрения научно-исследовательских работ обучающихся на школьном этапе Конкур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-</w:t>
        <w:tab/>
        <w:t>протокол решения оргкомитета школьного этапа Конкурса о направлении участников на муниципальный этап Конкур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-</w:t>
        <w:tab/>
        <w:t>анкета на каждого участника (форма анкеты прилагаетс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-</w:t>
        <w:tab/>
        <w:t>текст научно-исследовательской работы и тезисы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Все страницы заявки и документы, прилагаемые к ней, печатаются шрифтом Times New Roman размером №14 на стандартных листах бумаги формата А4 через 1,5 междустрочного интервала. Поля должны иметь следующие параметры: левое - 30 мм, правое – 15 мм, верхнее и нижнее – 20 мм, </w:t>
      </w:r>
      <w:r>
        <w:rPr>
          <w:sz w:val="28"/>
          <w:szCs w:val="28"/>
        </w:rPr>
        <w:t>абзацный отступ – 1,25 см</w:t>
      </w:r>
      <w:r>
        <w:rPr>
          <w:rStyle w:val="FontStyle19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Анкета. </w:t>
      </w:r>
      <w:r>
        <w:rPr>
          <w:rStyle w:val="FontStyle19"/>
          <w:rFonts w:cs="Times New Roman"/>
          <w:sz w:val="28"/>
          <w:szCs w:val="28"/>
        </w:rPr>
        <w:t xml:space="preserve">Анкета заполняется на каждого участника Конкурса и включает </w:t>
        <w:br/>
        <w:t>в себя сведения об участнике, его научном руководителе, научно-исследовательской работе. Анкета заверяется руководителем образовательной организации, в которой обучается участник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</w:rPr>
        <w:t xml:space="preserve">Тезисы. </w:t>
      </w:r>
      <w:r>
        <w:rPr>
          <w:rStyle w:val="FontStyle19"/>
          <w:rFonts w:cs="Times New Roman"/>
          <w:sz w:val="28"/>
          <w:szCs w:val="28"/>
        </w:rPr>
        <w:t xml:space="preserve">Текст тезисов не должен превышать двух страниц формата А4. </w:t>
        <w:br/>
        <w:t>В начале тезисов указываются название научно - исследовательской работы, фамилия, имя, отчество, класс и образовательная организация, в которой обучается автор (авторы) тезисов, фамилия, имя, отчество, должность и место работы, ученое звание и степень (при наличии) научного руковод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учно-исследовательская работа. </w:t>
      </w:r>
      <w:r>
        <w:rPr>
          <w:sz w:val="28"/>
          <w:szCs w:val="28"/>
        </w:rPr>
        <w:t xml:space="preserve">Наименование и содержание научно-исследовательской работы должны соответствовать тематике секции. </w:t>
      </w:r>
      <w:r>
        <w:rPr>
          <w:rStyle w:val="FontStyle19"/>
          <w:rFonts w:cs="Times New Roman"/>
          <w:sz w:val="28"/>
          <w:szCs w:val="28"/>
        </w:rPr>
        <w:t xml:space="preserve">Текст одной </w:t>
      </w:r>
      <w:r>
        <w:rPr>
          <w:sz w:val="28"/>
          <w:szCs w:val="28"/>
        </w:rPr>
        <w:t>научно-исследовательской работы</w:t>
      </w:r>
      <w:r>
        <w:rPr>
          <w:rStyle w:val="FontStyle19"/>
          <w:rFonts w:cs="Times New Roman"/>
          <w:sz w:val="28"/>
          <w:szCs w:val="28"/>
        </w:rPr>
        <w:t xml:space="preserve"> не должен превышать следующих параметр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для обучающихся 1-4 классов </w:t>
      </w:r>
      <w:r>
        <w:rPr>
          <w:sz w:val="28"/>
          <w:szCs w:val="28"/>
        </w:rPr>
        <w:t xml:space="preserve">– не более </w:t>
      </w:r>
      <w:r>
        <w:rPr>
          <w:rStyle w:val="FontStyle19"/>
          <w:rFonts w:cs="Times New Roman"/>
          <w:sz w:val="28"/>
          <w:szCs w:val="28"/>
        </w:rPr>
        <w:t>10 страниц формата А4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для обучающихся 5-9 классов </w:t>
      </w:r>
      <w:r>
        <w:rPr>
          <w:sz w:val="28"/>
          <w:szCs w:val="28"/>
        </w:rPr>
        <w:t>– не более</w:t>
      </w:r>
      <w:r>
        <w:rPr>
          <w:rStyle w:val="FontStyle19"/>
          <w:rFonts w:cs="Times New Roman"/>
          <w:sz w:val="28"/>
          <w:szCs w:val="28"/>
        </w:rPr>
        <w:t xml:space="preserve"> 15 страниц формата А4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для обучающихся 10-11 классов </w:t>
      </w:r>
      <w:r>
        <w:rPr>
          <w:sz w:val="28"/>
          <w:szCs w:val="28"/>
        </w:rPr>
        <w:t xml:space="preserve">– не более </w:t>
      </w:r>
      <w:r>
        <w:rPr>
          <w:rStyle w:val="FontStyle19"/>
          <w:rFonts w:cs="Times New Roman"/>
          <w:sz w:val="28"/>
          <w:szCs w:val="28"/>
        </w:rPr>
        <w:t>20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 должен содержать полное наименование организаторов мероприятия, наименование конкурса, секцию, направление, тему научно–исследовательской работы, сведения об авторах (фамилия, имя, отчество, класс, учебное заведение), сведения о руководителях (фамилия, имя, отчество, место работы, ученая степ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должна содержать оглавление, введение, основную часть, заключение, список использованных источников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е включаются основные заголовки научно-исследовательской работы, введение, название глав и параграфов, заключение, список литературы, названия приложений и соответствующие номера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ключает в себя формулировку постановки проблемы, отражает актуальность темы, определение целей и задач, поставленных перед исследователем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держит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исследователю ранее существующих и предлагаемых методов решения, обоснование выбранного варианта решения (эффективность, наглядность, практическая значимость и т.д.). Основная часть может делиться на главы или парагра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 лаконичном виде формулируются выводы и результаты, полученные исследователем, направления дальнейших исследований и предложений по возможному практическому использованию результатов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К рассмотрению не принимаются реферативные и описательные работы, </w:t>
        <w:br/>
        <w:t xml:space="preserve">а также работы, ставшие победителями в других конкурсах республиканского или всероссийского уровня. 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Научно-исследовательские работы, представленные на заочный тур Конкурса, оцениваются Комиссией по следующим критериям и показателя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21"/>
        <w:gridCol w:w="3368"/>
        <w:gridCol w:w="2123"/>
        <w:gridCol w:w="121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№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Крите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оказатели критери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Бал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Тип представленной работы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ru-RU"/>
              </w:rPr>
              <w:t>реферативн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бота носит исследовательский характ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Использование известных результатов и научных фактов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автор использовал широко известные дан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использованы уникальные научные дан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олнота цитируемой литературы, ссылки на учены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 рамках исследования использована программа по отдельным учебным предметам, курсам основной общеобразовательной программы общего образования (далее – школьная программ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кроме школьной программы использованы специализированные, в том числе уникальные литературные, научные и иные источ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знаний вне школьной программы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ru-RU"/>
              </w:rPr>
              <w:t>в работе использованы знания школьной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при выполнении работы интересы участника Конкурса вышли за рамки школьной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ru-RU"/>
              </w:rPr>
              <w:t>Степень новизны полученных результатов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 результате исследования доказан уже известный факт (факт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в результате исследования кроме известных выводов получены новы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озможности представления результатов исследования на целевой аудитории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езультаты исследования могут обсуждаться на школьной/студенческой конферен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езультаты исследования могут обсуждаться на взрослой конференции в связи с доказательством нового 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езультаты исследования являются уникальными и могут быть представлены в научных изда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3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рактическая значимость исследования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езультаты исследования  могут быть использованы в учебных цел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езультаты исследования уже применяются в учебных целях в своей образовательной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езультаты исследования могут применяться/уже применяются в учебных целях в нескольких образовательных организац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3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езультаты исследования могут применяться/уже применяются в иных организац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4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ru-RU"/>
              </w:rPr>
              <w:t>Структура работы: оглавление, введение, основная часть, заключение, список использованных источников и литературы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Требования к структуре работы представлены выш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работа не структурирова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0 балл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работа частично структурирова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бота структурирована в соответствии с требовани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Оригинальность предложенной темы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тема исследования является традиционной, общепринят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тема исследования требует творческого, нестандартного подх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ладение автором научной и специальной терминологией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автор не применяет научную и специальную терминологию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0 балл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автор применяет научную и специальную терминологию, связанную с темой иссле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1 балл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22 бал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Результаты оценивания вносятся в оценочные листы. Комиссия по итогам рассмотрения научно-исследовательских работ заочного тура Конкурса определяет список участников, допущенных к очному туру Конкурса. Максимальное число работ, допущенных к очному туру Конкурса, определяется</w:t>
      </w:r>
      <w:r>
        <w:rPr>
          <w:rStyle w:val="FontStyle19"/>
          <w:rFonts w:eastAsia="Calibri" w:cs="Times New Roman"/>
          <w:sz w:val="28"/>
          <w:szCs w:val="28"/>
        </w:rPr>
        <w:t xml:space="preserve"> муниципальным</w:t>
      </w:r>
      <w:r>
        <w:rPr>
          <w:rStyle w:val="FontStyle19"/>
          <w:rFonts w:cs="Times New Roman"/>
          <w:sz w:val="28"/>
          <w:szCs w:val="28"/>
        </w:rPr>
        <w:t xml:space="preserve"> оргкомитетом Конкурса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чный тур Конкурса проводится в январе учебного год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Очный тур Конкурса предполагает публичную защиту научно-исследовательской работы с использованием мультимедийной презентации</w:t>
      </w:r>
      <w:r>
        <w:rPr>
          <w:rStyle w:val="FontStyle19"/>
          <w:rFonts w:cs="Times New Roman"/>
          <w:spacing w:val="5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Научно-исследовательские работы, представленные на очный тур Конкурса, оцениваются по следующим критерия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0"/>
        <w:gridCol w:w="3180"/>
        <w:gridCol w:w="2044"/>
        <w:gridCol w:w="14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№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Крите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оказатели критери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Бал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Содержание и форма изложения научно-исследовательской работы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ru-RU"/>
              </w:rPr>
              <w:t>структура работы: оглавление, введение, основная часть, заключение, список использованных источников и литерату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постановка гипотезы, цели, зада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10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убедительность использования фактов, обоснованность аргумен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1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характеристика личного вклада работы в решение избранной пробле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Наглядность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наличие мультимедийной презен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наличие фотоматериа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наличие на бумажном носителе плакатов, представляющих схемы, чертежи, таблицы, граф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наличие раздаточн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be-BY"/>
              </w:rPr>
              <w:t>Форма выступления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– 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речь (громкость, доступность, внятное произношение, темп, интонация, направленность реч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умение контактировать с аудиторией,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благоприятное отношение к аудитор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Форма ответов на вопросы в ходе дискуссии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Максимальный балл - 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точность, полнота отв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>умение приводить убедительные аргументы, обоснованность отв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FontStyle19"/>
                <w:rFonts w:cs="Times New Roman"/>
                <w:sz w:val="28"/>
                <w:szCs w:val="28"/>
                <w:lang w:val="be-BY"/>
              </w:rPr>
              <w:t xml:space="preserve">умение использовать цитаты из работы, </w:t>
            </w:r>
            <w:r>
              <w:rPr>
                <w:rStyle w:val="FontStyle19"/>
                <w:rFonts w:cs="Times New Roman"/>
                <w:color w:val="FF0000"/>
                <w:sz w:val="28"/>
                <w:szCs w:val="28"/>
                <w:lang w:val="be-BY"/>
              </w:rPr>
              <w:t>ссылки на тек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  <w:lang w:val="be-BY"/>
              </w:rPr>
              <w:t>0-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25 бал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Результаты оценивания вносятся в оценочные листы. Комиссия по результатам очного этапа Конкурса определяет победителя по каждому направлению при условии наличия в соответствующей секции более 5 (пяти) представленных научно-исследовательских работ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По результатам проведения очного тура Конкурса определяются победители и призеры по каждому направлению секций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Оргкомитет конкурса определяет победителей и призеров конкурса. 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Победители награждаются дипломом </w:t>
      </w:r>
      <w:r>
        <w:rPr>
          <w:rStyle w:val="FontStyle19"/>
          <w:rFonts w:cs="Times New Roman"/>
          <w:sz w:val="28"/>
          <w:szCs w:val="28"/>
          <w:lang w:val="en-US"/>
        </w:rPr>
        <w:t>I</w:t>
      </w:r>
      <w:r>
        <w:rPr>
          <w:rStyle w:val="FontStyle19"/>
          <w:rFonts w:cs="Times New Roman"/>
          <w:sz w:val="28"/>
          <w:szCs w:val="28"/>
        </w:rPr>
        <w:t xml:space="preserve"> степени, призеры – дипломами </w:t>
      </w:r>
      <w:r>
        <w:rPr>
          <w:rStyle w:val="FontStyle19"/>
          <w:rFonts w:cs="Times New Roman"/>
          <w:sz w:val="28"/>
          <w:szCs w:val="28"/>
          <w:lang w:val="en-US"/>
        </w:rPr>
        <w:t>II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/>
          <w:sz w:val="28"/>
          <w:szCs w:val="28"/>
        </w:rPr>
        <w:t xml:space="preserve"> степени, соответственно.  Количество призеров определяет Комиссия по результатам оценивания научно-исследовательских работ, представленных на очный тур Конкурса, но не более 2 (двух) для награждения дипломом </w:t>
      </w:r>
      <w:r>
        <w:rPr>
          <w:rStyle w:val="FontStyle19"/>
          <w:rFonts w:cs="Times New Roman"/>
          <w:sz w:val="28"/>
          <w:szCs w:val="28"/>
          <w:lang w:val="en-US"/>
        </w:rPr>
        <w:t>II</w:t>
      </w:r>
      <w:r>
        <w:rPr>
          <w:rStyle w:val="FontStyle19"/>
          <w:rFonts w:cs="Times New Roman"/>
          <w:sz w:val="28"/>
          <w:szCs w:val="28"/>
        </w:rPr>
        <w:t xml:space="preserve"> степени, не более 3 (трех) – дипломом </w:t>
      </w:r>
      <w:r>
        <w:rPr>
          <w:rStyle w:val="FontStyle19"/>
          <w:rFonts w:cs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По результатам проведения очного тура Конкурса определяются победители в следующих номинациях: «Лучший эксперимент», «Лучший проект», «Лучшее наблюдение», «Самая оригинальная проблема научно-исследовательской рабо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скому коллективу вручается один диплом победителя или призера. 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Списки победителей, призеров и номинантов Конкурса утверждаются приказом МКУ «Отдел образования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Порядок работы экспертной коми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264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роверяет и рецензирует исследовательские работы школь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264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тоговые протоколы заседаний эксперт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264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состоится с 13 января 2020 года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иказу № 96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sz w:val="28"/>
          <w:szCs w:val="28"/>
        </w:rPr>
        <w:t>Кильмухаметова Р.Ф.– заведующий МК, муниципальный координатор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Садыкова О.В– методист МКУ «Отдел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Бахтиярова Л.М. - методист МКУ «Отдел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Шагиева А.А.-методист МКУ «Отдел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Рафиков А.М. - методист МКУ «Отдел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Петрова Р.А.. – методист МКУ «Отдел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Нигаматьянова А.Б.. - методист МКУ «Отдел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йнышева А.М. – методист МКУ «Отдел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Федоров А. К. – методист МКУ «Отдел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йфутдинова Р.А. – директор РЦП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№  9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членов жюри по проверке исследовательских  работ очного этапа районного конкурса исследовательских работ в рамках Малой академии наук школьников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"/>
        <w:gridCol w:w="65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Прорыв в науку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Математи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К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Л. Е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СОШ с. Белое Озеро, руководитель РМО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Г.З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СОШ №3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ютова 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СОШ № 1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С.Н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СОШ № 2 </w:t>
            </w:r>
          </w:p>
        </w:tc>
      </w:tr>
      <w:tr>
        <w:trPr>
          <w:trHeight w:val="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П</w:t>
            </w:r>
            <w:r>
              <w:rPr>
                <w:sz w:val="28"/>
                <w:szCs w:val="28"/>
                <w:lang w:val="be-BY"/>
              </w:rPr>
              <w:t xml:space="preserve">.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 КБГИ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Информатики и ИК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Р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ЦПИ, председатель жюри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О.М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БГИ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М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 СОШ №2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Э.Г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СОШ №1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Физика»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К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С.В.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СОШ №2, руководитель РМО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о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СОШ №3 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.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СОШ № 1 </w:t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и предпринимательство</w:t>
            </w:r>
          </w:p>
        </w:tc>
      </w:tr>
      <w:tr>
        <w:trPr>
          <w:trHeight w:val="3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Р.А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>
          <w:trHeight w:val="3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.В.</w:t>
              <w:tab/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МОБУ  СОШ № 2</w:t>
            </w:r>
          </w:p>
        </w:tc>
      </w:tr>
      <w:tr>
        <w:trPr>
          <w:trHeight w:val="3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рахманова Г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БУ СОШ №3</w:t>
            </w:r>
          </w:p>
        </w:tc>
      </w:tr>
      <w:tr>
        <w:trPr>
          <w:trHeight w:val="3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 Д.В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БУ СОШ № 1, руководитель РМО</w:t>
            </w:r>
          </w:p>
        </w:tc>
      </w:tr>
      <w:tr>
        <w:trPr>
          <w:trHeight w:val="3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А.Р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МОБУ КБГИ </w:t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Свет познания»</w:t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ьянова А.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СОШ с. Б. Озеро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ов А. 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СОШ №1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Л. 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СОШ №3 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Э. М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 КБГИ</w:t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и экология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ьянова А.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фина И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КБГИ, руководитель РМО 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тьянова Н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СОШ №2 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 СОШ №3 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Т. С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СОШ №1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П. 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СОШ с. Белое Озеро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Медицина и ОБЖ»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СОШ №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улов Р.З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О.С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-организатор   СОШ №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еев Н.Р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СОШ с. Янгиска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етдинов Ф.Р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СОШ с. Бурл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 С.Н.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СОШ с. Зилим - Карано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Географ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А.М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кова М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СОШ № 3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льманов Р.</w:t>
            </w: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 xml:space="preserve">.   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СОШ с. Саитбаб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аликеева А.Н.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нафина А.Ф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читель географии СОШ № 1 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правление “Музыка и Искусство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вещова С.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музыки МОБУ СОШ с. Табынско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рипачева Р.Р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ИЗО МОБУ СОШ №1 с. Красноусольск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ихайлова Т.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e-BY"/>
              </w:rPr>
              <w:t>учитель ИЗО и музыки МОБУ ООШ с. Курор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екция “Быстрее в мысли, ярче в слове…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правление “Английский язык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Р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МКУ «Отдел образования»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Г.Ф. 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БУ КБГИ, руководитель Р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сова Р.Р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СОШ №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еева А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СОШ №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Егорова И.Ю.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ь английского языка СОШ №1 с. Красноусольск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История, обществознание и пра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Р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.В.</w:t>
              <w:tab/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МОБУ  СОШ № 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рахманова Г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БУ СОШ №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 Д.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БУ СОШ № 1, руководитель Р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А.Р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МОБУ КБГИ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Русский язык и литератур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ышева А.М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» 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Т.Е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СОШ с. Табынско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ганова Г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СОШ с. Карагае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ргакова З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КБ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Н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СОШ № 1 с. Красноусольск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ИКБ. Лингвистика. Родные язык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а А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Отдел образования», председатель жю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а Ф.Ф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учителей башкир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Л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учителей башкир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мурзина С.Х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ашкирского языка и литератур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Блестящая идея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и тех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К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С.В.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СОШ №2, руководитель  Р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.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СОШ № 1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о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СОШ №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 дизай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 А.М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А.А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СОШ № 3, руководитель Р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М.Н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СОШ № 3, руководитель Р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 Р.Р.</w:t>
              <w:tab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СОШ №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Р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СОШ № 1, руководитель Р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а Р.М.</w:t>
              <w:tab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КБГИ, руководитель Р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кова М.А.</w:t>
              <w:tab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СОШ № 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 Л.Р.</w:t>
              <w:tab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СОШ № 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грамот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МКУ «Отдел образования»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.В.</w:t>
              <w:tab/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МОБУ  СОШ № 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рахманова Г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БУ СОШ №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 Д.В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ОБУ СОШ № 1, руководитель Р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А.Р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МОБУ КБГИ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Секция “Научные открытия,заманчивый мир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Направление “Начальные классы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дыкова О.В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етодист </w:t>
            </w:r>
            <w:r>
              <w:rPr>
                <w:sz w:val="28"/>
                <w:szCs w:val="28"/>
              </w:rPr>
              <w:t>МКУ «Отдел образования», председатель жюр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рлина Е.М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начальных классов МОБУ СОШ № 1,руководитель РМО учителей начальных классов русских шко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лаватова Ю.З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начальных классов МОБУ КБГИ,руководитель РМО учителей начальных классов национальных шко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залилова В.С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начальных классов МОБУ СОШ № 3 с. Красноусольск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имова Р.М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начальных классов МОБУ СОШ № 2 с. красноусоль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№  9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адреса методистов отдела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67"/>
        <w:gridCol w:w="2376"/>
        <w:gridCol w:w="38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адрес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ышева А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 в мысли, ярче в слове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zajnyisheva_ajgul@rambl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А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ознания»,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«Блестящая идея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azat.rafikow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гаматьянова А.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вет познания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igamatyanova.alia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 в мысли, ярче в слове»,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«Блестящая иде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rozalya.vahitova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икова Ю. 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рыв в науку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ulboss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Л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ознания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lira3101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иева А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 в мысли, ярче в слове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alfiya.shagiewa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рыв в науку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artemka.fedorov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 приказу № 964  от 11.12.2019 г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845" w:hanging="0"/>
        <w:jc w:val="center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>СОГЛАСИЕ</w:t>
      </w:r>
    </w:p>
    <w:p>
      <w:pPr>
        <w:pStyle w:val="Style19"/>
        <w:shd w:fill="FFFFFF" w:val="clear"/>
        <w:spacing w:before="0" w:after="0"/>
        <w:ind w:right="845" w:hanging="0"/>
        <w:jc w:val="center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>РОДИТЕЛЯ (ЗАКОННОГО ПРЕДСТАВИТЕЛЯ)</w:t>
      </w:r>
    </w:p>
    <w:p>
      <w:pPr>
        <w:pStyle w:val="Style19"/>
        <w:shd w:fill="FFFFFF" w:val="clear"/>
        <w:spacing w:before="0" w:after="0"/>
        <w:ind w:right="84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>на обработку персональных данных несовершеннолетнего ребенка-участника республиканского конкурса исследовательских работ в рамках Малой академии наук школьников МР Гафурийский район Республики Башкортостан (далее Конкурс) на хранение, использование, распространение (передачу) и публикацию персональных данных своего несовершеннолетнего ребенка, а также его работы, в том числе в сети «Интернет»</w:t>
      </w:r>
    </w:p>
    <w:p>
      <w:pPr>
        <w:pStyle w:val="Style19"/>
        <w:shd w:fill="FFFFFF" w:val="clear"/>
        <w:spacing w:before="0" w:after="0"/>
        <w:ind w:left="10" w:right="845" w:hanging="0"/>
        <w:jc w:val="both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84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10" w:right="-1" w:hanging="0"/>
        <w:jc w:val="both"/>
        <w:rPr>
          <w:b/>
          <w:b/>
          <w:color w:val="292929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Я,</w:t>
      </w:r>
      <w:r>
        <w:rPr>
          <w:rStyle w:val="StrongEmphasis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Style19"/>
        <w:shd w:fill="FFFFFF" w:val="clear"/>
        <w:spacing w:before="0" w:after="0"/>
        <w:ind w:right="-1" w:hanging="0"/>
        <w:jc w:val="center"/>
        <w:rPr>
          <w:color w:val="292929"/>
          <w:sz w:val="28"/>
          <w:szCs w:val="28"/>
          <w:vertAlign w:val="superscript"/>
        </w:rPr>
      </w:pPr>
      <w:r>
        <w:rPr>
          <w:rStyle w:val="Emphasis"/>
          <w:rFonts w:eastAsia="Arial"/>
          <w:color w:val="000000"/>
          <w:spacing w:val="-1"/>
          <w:sz w:val="28"/>
          <w:szCs w:val="28"/>
          <w:vertAlign w:val="superscript"/>
        </w:rPr>
        <w:t>(ФИО родителя или законного представителя)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аспорт серия 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pacing w:val="22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__ выдан   «__» _______________________г.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Style19"/>
        <w:shd w:fill="FFFFFF" w:val="clear"/>
        <w:spacing w:before="0" w:after="0"/>
        <w:ind w:right="-1" w:hanging="0"/>
        <w:jc w:val="center"/>
        <w:rPr/>
      </w:pPr>
      <w:r>
        <w:rPr>
          <w:rStyle w:val="Emphasis"/>
          <w:rFonts w:eastAsia="Arial"/>
          <w:color w:val="000000"/>
          <w:sz w:val="28"/>
          <w:szCs w:val="28"/>
          <w:vertAlign w:val="superscript"/>
        </w:rPr>
        <w:t xml:space="preserve">(наименование </w:t>
      </w:r>
      <w:r>
        <w:rPr>
          <w:rStyle w:val="Emphasis"/>
          <w:rFonts w:eastAsia="Arial"/>
          <w:color w:val="000000"/>
          <w:spacing w:val="-2"/>
          <w:sz w:val="28"/>
          <w:szCs w:val="28"/>
          <w:vertAlign w:val="superscript"/>
        </w:rPr>
        <w:t>органа, выдавшего паспорт)</w:t>
      </w:r>
    </w:p>
    <w:p>
      <w:pPr>
        <w:pStyle w:val="Style19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Style w:val="Emphasis"/>
          <w:rFonts w:eastAsia="Arial"/>
          <w:color w:val="000000"/>
          <w:spacing w:val="-1"/>
          <w:sz w:val="28"/>
          <w:szCs w:val="28"/>
          <w:vertAlign w:val="superscript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ующий(ая) в качестве законного представителя ______________________________</w:t>
      </w:r>
    </w:p>
    <w:p>
      <w:pPr>
        <w:pStyle w:val="Style19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</w:t>
      </w:r>
    </w:p>
    <w:p>
      <w:pPr>
        <w:pStyle w:val="Style19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/>
      </w:pPr>
      <w:r>
        <w:rPr>
          <w:rStyle w:val="Emphasis"/>
          <w:rFonts w:eastAsia="Arial"/>
          <w:color w:val="000000"/>
          <w:spacing w:val="-3"/>
          <w:sz w:val="28"/>
          <w:szCs w:val="28"/>
          <w:vertAlign w:val="superscript"/>
        </w:rPr>
        <w:t>(Ф.И.О. несовершеннолетнего ребенка)</w:t>
      </w:r>
      <w:r>
        <w:rPr>
          <w:color w:val="000000"/>
          <w:spacing w:val="-1"/>
          <w:sz w:val="28"/>
          <w:szCs w:val="28"/>
        </w:rPr>
        <w:t>_____________________________________________________________________________</w:t>
      </w:r>
    </w:p>
    <w:p>
      <w:pPr>
        <w:pStyle w:val="Style19"/>
        <w:shd w:fill="FFFFFF" w:val="clear"/>
        <w:spacing w:before="0" w:after="0"/>
        <w:ind w:right="-1" w:hanging="0"/>
        <w:jc w:val="center"/>
        <w:rPr/>
      </w:pPr>
      <w:r>
        <w:rPr>
          <w:rStyle w:val="Emphasis"/>
          <w:rFonts w:eastAsia="Arial"/>
          <w:color w:val="000000"/>
          <w:spacing w:val="-3"/>
          <w:sz w:val="28"/>
          <w:szCs w:val="28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Style19"/>
        <w:shd w:fill="FFFFFF" w:val="clear"/>
        <w:spacing w:before="0" w:after="0"/>
        <w:ind w:right="991" w:hanging="0"/>
        <w:jc w:val="center"/>
        <w:rPr>
          <w:rStyle w:val="Emphasis"/>
          <w:rFonts w:eastAsia="Arial"/>
          <w:i w:val="false"/>
          <w:i w:val="false"/>
          <w:color w:val="000000"/>
          <w:spacing w:val="-3"/>
          <w:sz w:val="28"/>
          <w:szCs w:val="28"/>
          <w:vertAlign w:val="superscript"/>
        </w:rPr>
      </w:pPr>
      <w:r>
        <w:rPr/>
      </w:r>
    </w:p>
    <w:p>
      <w:pPr>
        <w:pStyle w:val="Style19"/>
        <w:shd w:fill="FFFFFF" w:val="clear"/>
        <w:spacing w:before="0" w:after="0"/>
        <w:ind w:right="991" w:hanging="0"/>
        <w:jc w:val="both"/>
        <w:rPr>
          <w:rStyle w:val="Appleconvertedspace"/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оей волей и в интересах своего несовершеннолетнего ребенка даю согласие на обработку персональных данных моего ребенка организатору – МКУ «Отдел образования» администрации МР Гафурийский район РБ </w:t>
      </w:r>
      <w:r>
        <w:rPr>
          <w:color w:val="000000"/>
          <w:spacing w:val="2"/>
          <w:sz w:val="28"/>
          <w:szCs w:val="28"/>
        </w:rPr>
        <w:t>для участия в Конкурсе.</w:t>
      </w:r>
    </w:p>
    <w:p>
      <w:pPr>
        <w:pStyle w:val="Style19"/>
        <w:shd w:fill="FFFFFF" w:val="clear"/>
        <w:spacing w:before="0" w:after="0"/>
        <w:ind w:right="991" w:hanging="0"/>
        <w:jc w:val="both"/>
        <w:rPr>
          <w:color w:val="2929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персональных данных, на обработку которых дается согласие: фамилия, имя, </w:t>
      </w:r>
      <w:r>
        <w:rPr>
          <w:color w:val="000000"/>
          <w:spacing w:val="3"/>
          <w:sz w:val="28"/>
          <w:szCs w:val="28"/>
        </w:rPr>
        <w:t>отчество, школа, класс, домашний адрес, дата рождения, телефон, адрес электронной почты</w:t>
      </w:r>
      <w:r>
        <w:rPr>
          <w:color w:val="000000"/>
          <w:sz w:val="28"/>
          <w:szCs w:val="28"/>
        </w:rPr>
        <w:t>, результаты участия в Конкурсе.</w:t>
      </w:r>
    </w:p>
    <w:p>
      <w:pPr>
        <w:pStyle w:val="Style19"/>
        <w:shd w:fill="FFFFFF" w:val="clear"/>
        <w:spacing w:before="0" w:after="0"/>
        <w:ind w:right="991" w:firstLine="710"/>
        <w:jc w:val="both"/>
        <w:rPr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имеет право на сбор, систематизацию, накопление, хранение, уточнение, </w:t>
      </w:r>
      <w:r>
        <w:rPr>
          <w:color w:val="000000"/>
          <w:spacing w:val="10"/>
          <w:sz w:val="28"/>
          <w:szCs w:val="28"/>
        </w:rPr>
        <w:t xml:space="preserve">использование, передачу персональных данных третьим лицам – образовательным </w:t>
      </w:r>
      <w:r>
        <w:rPr>
          <w:color w:val="000000"/>
          <w:spacing w:val="-1"/>
          <w:sz w:val="28"/>
          <w:szCs w:val="28"/>
        </w:rPr>
        <w:t xml:space="preserve">организациям, органам управления образованием районов (городов)и </w:t>
      </w:r>
      <w:r>
        <w:rPr>
          <w:color w:val="000000"/>
          <w:spacing w:val="7"/>
          <w:sz w:val="28"/>
          <w:szCs w:val="28"/>
        </w:rPr>
        <w:t xml:space="preserve">иным юридическим и </w:t>
      </w:r>
      <w:r>
        <w:rPr>
          <w:color w:val="000000"/>
          <w:spacing w:val="-2"/>
          <w:sz w:val="28"/>
          <w:szCs w:val="28"/>
        </w:rPr>
        <w:t>физическим лицам, отвечающим за организацию и проведение</w:t>
      </w:r>
      <w:r>
        <w:rPr>
          <w:color w:val="000000"/>
          <w:spacing w:val="2"/>
          <w:sz w:val="28"/>
          <w:szCs w:val="28"/>
        </w:rPr>
        <w:t xml:space="preserve"> различных этапов Конкурса</w:t>
      </w:r>
      <w:r>
        <w:rPr>
          <w:color w:val="000000"/>
          <w:sz w:val="28"/>
          <w:szCs w:val="28"/>
        </w:rPr>
        <w:t xml:space="preserve">, обезличивание, блокирование, уничтожение персональных </w:t>
      </w:r>
      <w:r>
        <w:rPr>
          <w:color w:val="000000"/>
          <w:spacing w:val="-4"/>
          <w:sz w:val="28"/>
          <w:szCs w:val="28"/>
        </w:rPr>
        <w:t>данных.</w:t>
      </w:r>
    </w:p>
    <w:p>
      <w:pPr>
        <w:pStyle w:val="Style19"/>
        <w:shd w:fill="FFFFFF" w:val="clear"/>
        <w:spacing w:before="0" w:after="0"/>
        <w:ind w:right="991" w:firstLine="691"/>
        <w:jc w:val="both"/>
        <w:rPr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м заявлением разрешаю считать общедоступными, в том числе выставлять в сети </w:t>
      </w:r>
      <w:r>
        <w:rPr>
          <w:color w:val="000000"/>
          <w:spacing w:val="4"/>
          <w:sz w:val="28"/>
          <w:szCs w:val="28"/>
        </w:rPr>
        <w:t xml:space="preserve">Интернет, следующие персональные данные моего ребенка: фамилия, имя, класс, школа, </w:t>
      </w:r>
      <w:r>
        <w:rPr>
          <w:color w:val="000000"/>
          <w:sz w:val="28"/>
          <w:szCs w:val="28"/>
        </w:rPr>
        <w:t>результаты достижений в Конкурсе.</w:t>
      </w:r>
    </w:p>
    <w:p>
      <w:pPr>
        <w:pStyle w:val="Style19"/>
        <w:shd w:fill="FFFFFF" w:val="clear"/>
        <w:spacing w:before="0" w:after="0"/>
        <w:ind w:right="991" w:firstLine="691"/>
        <w:jc w:val="both"/>
        <w:rPr>
          <w:color w:val="29292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работка персональных данных осуществляется в соответствии с нормами </w:t>
      </w:r>
      <w:r>
        <w:rPr>
          <w:color w:val="000000"/>
          <w:spacing w:val="-1"/>
          <w:sz w:val="28"/>
          <w:szCs w:val="28"/>
        </w:rPr>
        <w:t>федерального закона №152-ФЗ «О персональных данных» от 08.07.2006.</w:t>
      </w:r>
    </w:p>
    <w:p>
      <w:pPr>
        <w:pStyle w:val="Style19"/>
        <w:shd w:fill="FFFFFF" w:val="clear"/>
        <w:spacing w:before="0" w:after="0"/>
        <w:ind w:right="991" w:firstLine="691"/>
        <w:jc w:val="both"/>
        <w:rPr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Style19"/>
        <w:shd w:fill="FFFFFF" w:val="clear"/>
        <w:spacing w:before="0" w:after="0"/>
        <w:ind w:right="-284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284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284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__________________________                  _____________________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ind w:right="-284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(</w:t>
      </w:r>
      <w:r>
        <w:rPr>
          <w:i/>
          <w:color w:val="292929"/>
          <w:sz w:val="28"/>
          <w:szCs w:val="28"/>
        </w:rPr>
        <w:t>личная подпись)                                         (дата)</w:t>
      </w:r>
    </w:p>
    <w:p>
      <w:pPr>
        <w:pStyle w:val="Normal"/>
        <w:jc w:val="center"/>
        <w:rPr>
          <w:rFonts w:cs="Calibri"/>
          <w:bCs/>
          <w:color w:val="292929"/>
          <w:sz w:val="28"/>
          <w:szCs w:val="28"/>
        </w:rPr>
      </w:pPr>
      <w:r>
        <w:rPr>
          <w:rFonts w:cs="Calibri"/>
          <w:bCs/>
          <w:color w:val="2929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заочном туре муниципального конкурса научно-исследовательских работ</w:t>
        <w:br/>
        <w:t>в рамках Малой академии наук школьников МР Гафурийский район Республики Башкортостан</w:t>
      </w:r>
    </w:p>
    <w:p>
      <w:pPr>
        <w:pStyle w:val="Normal"/>
        <w:spacing w:lineRule="auto" w:line="276" w:before="0" w:after="200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4"/>
        <w:gridCol w:w="2395"/>
        <w:gridCol w:w="1379"/>
        <w:gridCol w:w="2146"/>
        <w:gridCol w:w="886"/>
        <w:gridCol w:w="1788"/>
        <w:gridCol w:w="1788"/>
        <w:gridCol w:w="206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секции и направления, в рамках которых представляется научно-исследовательская рабо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о-исследовательск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участника Конк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организации </w:t>
            </w:r>
            <w:r>
              <w:rPr>
                <w:sz w:val="28"/>
                <w:szCs w:val="28"/>
                <w:highlight w:val="cyan"/>
              </w:rPr>
              <w:t>(по Уставу)</w:t>
            </w:r>
            <w:r>
              <w:rPr>
                <w:sz w:val="28"/>
                <w:szCs w:val="28"/>
              </w:rPr>
              <w:t>, в которой обучается участник Конкур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научного руководителя участника Конкур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 научного руководителя участника Конкур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в муниципальном этапе Конкурс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оргкомитета Конкурса: ______________    ____________________________________________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</w:t>
      </w:r>
      <w:r>
        <w:rPr>
          <w:rFonts w:cs="Calibri"/>
          <w:bCs/>
        </w:rPr>
        <w:t xml:space="preserve">Анкета </w:t>
      </w:r>
    </w:p>
    <w:p>
      <w:pPr>
        <w:pStyle w:val="Normal"/>
        <w:ind w:right="-1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участника муниципального  конкурса исследовательских работ </w:t>
        <w:br/>
        <w:t>в рамках Малой академии наук школьников МР Гафурийский район Республики Башкортостан</w:t>
      </w:r>
    </w:p>
    <w:p>
      <w:pPr>
        <w:pStyle w:val="Normal"/>
        <w:spacing w:lineRule="auto" w:line="276"/>
        <w:ind w:right="-1" w:hanging="0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/>
          <w:b/>
          <w:lang w:val="en-US"/>
        </w:rPr>
        <w:t>I</w:t>
      </w:r>
      <w:r>
        <w:rPr>
          <w:rFonts w:cs="Calibri"/>
          <w:b/>
        </w:rPr>
        <w:t>.</w:t>
        <w:tab/>
        <w:t>Сведения об участнике Конкурса:</w:t>
      </w:r>
    </w:p>
    <w:p>
      <w:pPr>
        <w:pStyle w:val="Normal"/>
        <w:spacing w:lineRule="auto" w:line="276"/>
        <w:ind w:right="-1" w:hanging="0"/>
        <w:rPr>
          <w:rFonts w:cs="Calibri"/>
        </w:rPr>
      </w:pPr>
      <w:r>
        <w:rPr>
          <w:rFonts w:cs="Calibri"/>
        </w:rPr>
        <w:t>1.Фамилия, имя, отчество (при наличии) участника _________________________________________________________________</w:t>
      </w:r>
    </w:p>
    <w:p>
      <w:pPr>
        <w:pStyle w:val="Normal"/>
        <w:spacing w:lineRule="auto" w:line="276"/>
        <w:ind w:right="-1" w:firstLine="709"/>
        <w:rPr>
          <w:rFonts w:cs="Calibri"/>
        </w:rPr>
      </w:pPr>
      <w:r>
        <w:rPr>
          <w:rFonts w:cs="Calibri"/>
        </w:rPr>
        <w:t>(указывается в соответствии с документом, удостоверяющим личность участни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>2. Образовательная организация, в которой обучается участник 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(указывается полное наименование образовательной организации в соответствии с уставом)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3. Класс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4.Домашний адрес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Контактный номер телефона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Адрес электронной почты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5. Секция и направление, в рамках которых представляется научно-исследовательская работа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6.   Наименование научно-исследовательской работы   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cs="Calibri"/>
        </w:rPr>
      </w:pPr>
      <w:r>
        <w:rPr>
          <w:rFonts w:cs="Calibri"/>
        </w:rPr>
        <w:t>8.</w:t>
        <w:tab/>
        <w:t>Итоги участия в муниципальном этапе Конкурса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/>
          <w:b/>
          <w:lang w:val="en-US"/>
        </w:rPr>
        <w:t>II</w:t>
      </w:r>
      <w:r>
        <w:rPr>
          <w:rFonts w:cs="Calibri"/>
          <w:b/>
        </w:rPr>
        <w:t>.</w:t>
        <w:tab/>
        <w:t>Сведения о научном руководителе участника Конкурса: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1. Фамилия, имя, отчество (при наличии) научного руководителя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(указывается в соответствии с документом, удостоверяющим личность научного руководителя)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2. Должность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3. Место работы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4. Ученое звание и степень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5. Контактный номер телефона 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6. Адрес электронной почты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>Руководитель ОО ___________               ___________________________</w:t>
        <w:br/>
      </w:r>
      <w:r>
        <w:rPr>
          <w:rFonts w:cs="Calibri"/>
          <w:vertAlign w:val="superscript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spacing w:lineRule="auto" w:line="276"/>
        <w:ind w:right="-1" w:hanging="0"/>
        <w:jc w:val="both"/>
        <w:rPr>
          <w:rFonts w:cs="Calibri"/>
        </w:rPr>
      </w:pPr>
      <w:r>
        <w:rPr>
          <w:rFonts w:cs="Calibri"/>
        </w:rPr>
        <w:t xml:space="preserve">МП   </w:t>
        <w:tab/>
        <w:tab/>
        <w:tab/>
        <w:tab/>
        <w:tab/>
        <w:tab/>
        <w:tab/>
        <w:tab/>
        <w:t xml:space="preserve">Дата___ _________ </w:t>
      </w:r>
    </w:p>
    <w:p>
      <w:pPr>
        <w:pStyle w:val="Normal"/>
        <w:ind w:left="567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7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7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разец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Муниципальное казенное учреждение «Отдел образования»  МР Гафурийский район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Конкурс исследовательских работ в рамках Малой академии нау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школьников МР Гафурийский район Республики Башкортостан</w:t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Секция: «_______________»</w:t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Направление: «______________________________»</w:t>
      </w:r>
    </w:p>
    <w:p>
      <w:pPr>
        <w:pStyle w:val="Normal"/>
        <w:spacing w:lineRule="auto" w:line="360"/>
        <w:ind w:left="142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eastAsia="MS Mincho;ＭＳ 明朝"/>
          <w:b/>
          <w:b/>
          <w:lang w:eastAsia="ja-JP"/>
        </w:rPr>
      </w:pPr>
      <w:r>
        <w:rPr>
          <w:rFonts w:eastAsia="Calibri"/>
          <w:b/>
          <w:bCs/>
        </w:rPr>
        <w:t>Тема научно–исследовательской работы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4395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395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395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395" w:hanging="0"/>
        <w:jc w:val="right"/>
        <w:rPr>
          <w:rFonts w:eastAsia="Calibri"/>
          <w:bCs/>
        </w:rPr>
      </w:pPr>
      <w:r>
        <w:rPr>
          <w:rFonts w:eastAsia="Calibri"/>
          <w:bCs/>
        </w:rPr>
        <w:t>ФИО автора (авторов)</w:t>
      </w:r>
    </w:p>
    <w:p>
      <w:pPr>
        <w:pStyle w:val="Normal"/>
        <w:spacing w:before="0" w:after="200"/>
        <w:ind w:left="4395" w:hanging="0"/>
        <w:contextualSpacing/>
        <w:jc w:val="right"/>
        <w:rPr/>
      </w:pPr>
      <w:r>
        <w:rPr/>
        <w:t>учащегося ___ класса</w:t>
      </w:r>
    </w:p>
    <w:p>
      <w:pPr>
        <w:pStyle w:val="Normal"/>
        <w:spacing w:before="0" w:after="200"/>
        <w:ind w:left="4395" w:hanging="0"/>
        <w:jc w:val="right"/>
        <w:rPr/>
      </w:pPr>
      <w:r>
        <w:rPr/>
        <w:t xml:space="preserve">название образовательного учреждения </w:t>
      </w:r>
      <w:r>
        <w:rPr>
          <w:highlight w:val="cyan"/>
        </w:rPr>
        <w:t>по Уставу</w:t>
      </w:r>
    </w:p>
    <w:p>
      <w:pPr>
        <w:pStyle w:val="Normal"/>
        <w:tabs>
          <w:tab w:val="clear" w:pos="708"/>
          <w:tab w:val="left" w:pos="142" w:leader="none"/>
        </w:tabs>
        <w:ind w:left="4395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395" w:hanging="0"/>
        <w:jc w:val="center"/>
        <w:rPr/>
      </w:pPr>
      <w:r>
        <w:rPr>
          <w:rFonts w:eastAsia="Times New Roman"/>
          <w:bCs/>
        </w:rPr>
        <w:t xml:space="preserve">                              </w:t>
      </w:r>
      <w:r>
        <w:rPr>
          <w:rFonts w:eastAsia="Calibri"/>
          <w:bCs/>
        </w:rPr>
        <w:t>Руководител</w:t>
      </w:r>
      <w:r>
        <w:rPr>
          <w:rFonts w:eastAsia="Calibri"/>
        </w:rPr>
        <w:t xml:space="preserve">ь: ФИО, </w:t>
      </w:r>
    </w:p>
    <w:p>
      <w:pPr>
        <w:pStyle w:val="Normal"/>
        <w:tabs>
          <w:tab w:val="clear" w:pos="708"/>
          <w:tab w:val="left" w:pos="142" w:leader="none"/>
        </w:tabs>
        <w:ind w:left="4395" w:hanging="0"/>
        <w:jc w:val="right"/>
        <w:rPr>
          <w:rFonts w:eastAsia="Calibri"/>
          <w:b/>
          <w:b/>
          <w:bCs/>
        </w:rPr>
      </w:pPr>
      <w:r>
        <w:rPr>
          <w:rFonts w:eastAsia="Calibri"/>
        </w:rPr>
        <w:t>должность, место работы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Красноусольский 2020</w:t>
      </w:r>
    </w:p>
    <w:p>
      <w:pPr>
        <w:pStyle w:val="51"/>
        <w:shd w:fill="auto" w:val="clear"/>
        <w:spacing w:lineRule="exact" w:line="3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3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3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3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3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3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51"/>
        <w:shd w:fill="auto" w:val="clear"/>
        <w:spacing w:lineRule="exact" w:line="31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Impact8pt">
    <w:name w:val="Основной текст (2) + Impact;8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0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Arial" w:hAnsi="Arial" w:eastAsia="Arial" w:cs="Arial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nyisheva_ajgul@rambler.ru" TargetMode="External"/><Relationship Id="rId3" Type="http://schemas.openxmlformats.org/officeDocument/2006/relationships/hyperlink" Target="mailto:azat.rafikow@yandex.ru" TargetMode="External"/><Relationship Id="rId4" Type="http://schemas.openxmlformats.org/officeDocument/2006/relationships/hyperlink" Target="mailto:nigamatyanova.alia@yandex.ru" TargetMode="External"/><Relationship Id="rId5" Type="http://schemas.openxmlformats.org/officeDocument/2006/relationships/hyperlink" Target="mailto:rozalya.vahitova@yandex.ru" TargetMode="External"/><Relationship Id="rId6" Type="http://schemas.openxmlformats.org/officeDocument/2006/relationships/hyperlink" Target="mailto:ulboss@rambler.ru" TargetMode="External"/><Relationship Id="rId7" Type="http://schemas.openxmlformats.org/officeDocument/2006/relationships/hyperlink" Target="mailto:lira3101@yandex.ru" TargetMode="External"/><Relationship Id="rId8" Type="http://schemas.openxmlformats.org/officeDocument/2006/relationships/hyperlink" Target="mailto:alfiya.shagiewa@yandex.ru" TargetMode="External"/><Relationship Id="rId9" Type="http://schemas.openxmlformats.org/officeDocument/2006/relationships/hyperlink" Target="mailto:artemka.fedorov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9:00Z</dcterms:created>
  <dc:creator>Rima</dc:creator>
  <dc:description/>
  <cp:keywords/>
  <dc:language>en-US</dc:language>
  <cp:lastModifiedBy>Рита</cp:lastModifiedBy>
  <cp:lastPrinted>2019-12-13T15:54:00Z</cp:lastPrinted>
  <dcterms:modified xsi:type="dcterms:W3CDTF">2019-12-30T05:49:00Z</dcterms:modified>
  <cp:revision>2</cp:revision>
  <dc:subject/>
  <dc:title>БАШѓОРТОСТАН РЕСПУБЛИКАЋЫ</dc:title>
</cp:coreProperties>
</file>