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 2014г 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юр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орядком проведения всероссийской  олимпиады школьников, утвержденным приказом Министерства образования и науки РФ от 18.11.2013 г. № 1252 и определяет цели и задачи жюри муниципального этапа всероссийской олимпиады школьников по организации муниципального этапа олимпиады школьников, порядок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В состав жюри входят педагогические работники  школ района. Состав жюри и его председатель ежегодно утверждается приказом отдела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Оценивание в соответствии с утвержденными критериями и методиками выполненных олимпиадных работ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пределение победителей и призер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Составление протокола олимпиады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Анализ олимпиадных заданий и их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и права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Жюри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ъективно оценивать результаты выполнения заданий участниками олимпиады в соответствии с утвержденными критериями и метод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общать участникам олимпиады  результаты выполнения заданий первого тура до начала проведения следующего,  если по предмету предусмотрено проведение олимпиады в несколько ту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ять победителей и призер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ести протокол заседания жюри и ведомости результатов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сматривать апелляции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атывать критерии оценки в случаях, не предусмотренных в рекомендациях предметно-методически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рашивать и получать от жюри школьного этапа Олимпиады информационные материалы, относящиеся к деятельност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работы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Проверку работ участников олимпиады осуществляют не менее 3 членов жюри по каждому классу. Результаты проверки занося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Решение предметных жюри оформляется протоколом, который подписывается всеми членами жюри. Решение считается принятым, если за него проголосовало более половины состава жюри предметной олимпиады. В протокол может быть внесено особое мнение каждого члена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облюдение режима секретности и объективности при подготов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 Организатор муниципального этапа  олимпиады  организует тиражирование материалов и несет ответственность за неразглашение условий заданий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ри муниципальном этапе олимпиады   текст заданий вскрываются перед началом олимпиады  в присутствии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Выход участников из помещения, где проводится олимпиада, допускается только по одному с разрешения члена жюри или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В случае использования участником олимпиады неразрешенных дополнительных источников, участник уда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Проверка работ участников олимпиады проводится членами жюри в специально отведенном для этих целей помещении. Ответственность за хранение работ несет председатель жюри предмет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6. При проверке работ участников олимпиады каждый член жюри несет ответственность за оценку выполнения заданий олимпиады в работах всех участников. Оценка спорных моментов в работах осуществляется совместно с председателем жюри.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елопроизводство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Жюри представляет в оргкомитет следующ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жюри по итогам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проверк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 материал по итогам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Документы подписываются председателе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user</dc:creator>
  <dc:description/>
  <cp:keywords/>
  <dc:language>en-US</dc:language>
  <cp:lastModifiedBy>Yulia</cp:lastModifiedBy>
  <dcterms:modified xsi:type="dcterms:W3CDTF">2015-10-13T08:54:00Z</dcterms:modified>
  <cp:revision>2</cp:revision>
  <dc:subject/>
  <dc:title/>
</cp:coreProperties>
</file>