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Приложение 3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"/>
        <w:ind w:left="-532"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казом </w:t>
      </w:r>
    </w:p>
    <w:p>
      <w:pPr>
        <w:pStyle w:val="Heading"/>
        <w:ind w:left="-532" w:firstLine="709"/>
        <w:jc w:val="right"/>
        <w:rPr/>
      </w:pPr>
      <w:r>
        <w:rPr>
          <w:b w:val="false"/>
          <w:bCs w:val="false"/>
        </w:rPr>
        <w:t>отдел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тября 2014г № 3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53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-532" w:firstLine="709"/>
        <w:jc w:val="both"/>
        <w:rPr/>
      </w:pPr>
      <w:r>
        <w:rPr/>
      </w:r>
    </w:p>
    <w:p>
      <w:pPr>
        <w:pStyle w:val="Heading"/>
        <w:ind w:left="-53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Heading"/>
        <w:ind w:left="-53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  проведении  муниципального этапа</w:t>
      </w:r>
    </w:p>
    <w:p>
      <w:pPr>
        <w:pStyle w:val="Heading"/>
        <w:ind w:left="-53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сероссийской олимпиады  школьников</w:t>
      </w:r>
    </w:p>
    <w:p>
      <w:pPr>
        <w:pStyle w:val="Heading"/>
        <w:ind w:left="-53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района Гафурийский район</w:t>
      </w:r>
    </w:p>
    <w:p>
      <w:pPr>
        <w:pStyle w:val="Heading"/>
        <w:ind w:left="-53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-5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5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Порядком проведения всероссийской олимпиады школьников, утвержденным приказом  Министерства образования и науки Российской Федерации  от 18 ноября  2013 года № 1252, приказом Министерства образования Республики  Башкортостан от 23 октября 2013 года №1792 и определяет порядок организации и проведения муниципального этапа  всероссийской олимпиады школьников (далее - олимпиада), организационно-методическое, финансовое обеспечение, порядок участия,    определения победителей и призер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сновными целями и задачами олимпиады являются выявление и</w:t>
        <w:br/>
        <w:t>развитие у обучающихся творческих способностей и интереса к научно-</w:t>
        <w:br/>
        <w:t>исследовательской деятельности, создание необходимых условий для</w:t>
        <w:br/>
        <w:t>поддержки одаренных детей, пропаганда научных знаний, отбор наиболее талантливых обучающихся в состав сборных команд для участия в региональном этапе по общеобразовательным предмета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В олимпиаде принимают участие на добровольной основе обучающиеся   муниципальных общеобразовательных </w:t>
        <w:tab/>
        <w:t>организаций,  осуществляющих образовательную деятельность по  образовательным программам основного общего и среднего общего  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Организатором муниципального этапа олимпиады является МКУ «Отдел образования»  муниципального района Гафурийский район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3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Муниципальный  этап  олимпиады проводится по следующим общеобразовательным: математика, русский язык, английский язык, 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TextBodyIndent"/>
        <w:tabs>
          <w:tab w:val="clear" w:pos="708"/>
          <w:tab w:val="left" w:pos="448" w:leader="none"/>
          <w:tab w:val="left" w:pos="851" w:leader="none"/>
          <w:tab w:val="left" w:pos="900" w:leader="none"/>
          <w:tab w:val="left" w:pos="1134" w:leader="none"/>
        </w:tabs>
        <w:ind w:left="-53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Квота на участие в муниципальном этапе олимпиады определяется  его организаторами.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3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 Победители и призеры олимпиады награждаются дипломам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муниципального этапа олимпиады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5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Конкретные сроки проведения муниципального этапа олимпиады по каждому общеобразовательному предмету устанавливаются Министерством образования республики Башкортостан. Срок окончания муниципального этапа олимпиады  - не позднее 20 декабря.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2.2. Муниципальный 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 общего образования углубленного уровня и соответствующей направленности (профиля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муниципальном  этапе олимпиады по каждому общеобразовательному предмету принимают индивидуальное участие обучающиеся 7-11 классо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текущего учебного год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муниципального этапа олимпиады предыдущего учебного года,  продолжающие  обучение в образовательных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5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бедителями муниципального этапа олимпиады признаются участники, набравшие более 50% от  максимально возможного количества  балл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изерами муниципального этапа олимпиады признаются участники, набравшие 50%  от максимально возможного количества балл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5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рамотами «За успешное участие в олимпиаде» награждаются участники, набравшие количество баллов, в которых разница с победителем не должна превышать более 5 балл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left="-5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Победители и призеры муниципального этапа олимпиады награждаются дипломами и направляются для участия  в региональном этапе олимпиад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before="0" w:after="0"/>
        <w:ind w:left="-532"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before="0" w:after="0"/>
        <w:ind w:left="-532" w:right="-1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тор муниципального этапа олимпиа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before="0" w:after="0"/>
        <w:ind w:left="-532" w:right="-1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 Общее руководство проведением муниципального этапа олимпиады осуществляет организатор: 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3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1.  формирует оргкомитет муниципального этапа и утверждает его  состав;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3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2.  формирует жюри муниципального этапа и утверждает его  состав;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3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3. обеспечивает хранение олимпиадных заданий по каждому общеобразовательному предмету;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3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4. информирует организаторов школьного этапа олимпиады о сроках, местах проведения муниципального этапа олимпиады;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-53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5. утверждает рейтинг победителей и рейтинг призеров муниципального этапа олимпиады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ет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ет о проведении муниципального этапа олимпиады организатору регионального этапа в сроки, установленные  Министерством образования РБ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нансирование олимпиады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  <w:tab w:val="left" w:pos="112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Подготовка и проведение  муниципального  этапа  олимпиады, осуществляется  за счет средств муниципального бюдже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left="-53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" w:leader="none"/>
          <w:tab w:val="left" w:pos="18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ощрение учителей</w:t>
      </w:r>
    </w:p>
    <w:p>
      <w:pPr>
        <w:pStyle w:val="Normal"/>
        <w:tabs>
          <w:tab w:val="clear" w:pos="708"/>
          <w:tab w:val="left" w:pos="42" w:leader="none"/>
          <w:tab w:val="left" w:pos="18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  <w:tab w:val="left" w:pos="1128" w:leader="none"/>
        </w:tabs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муниципального этапа  олимпиады МКУ «Отдел образования» издает приказ об утверждении списка учителей, подготовивших победителей и призеров.</w:t>
      </w:r>
    </w:p>
    <w:p>
      <w:pPr>
        <w:pStyle w:val="Normal"/>
        <w:tabs>
          <w:tab w:val="clear" w:pos="708"/>
          <w:tab w:val="left" w:pos="360" w:leader="none"/>
          <w:tab w:val="left" w:pos="616" w:leader="none"/>
        </w:tabs>
        <w:spacing w:before="0" w:after="0"/>
        <w:ind w:lef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ind w:left="-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8:00Z</dcterms:created>
  <dc:creator>user</dc:creator>
  <dc:description/>
  <cp:keywords/>
  <dc:language>en-US</dc:language>
  <cp:lastModifiedBy>Yulia</cp:lastModifiedBy>
  <dcterms:modified xsi:type="dcterms:W3CDTF">2015-10-13T08:58:00Z</dcterms:modified>
  <cp:revision>2</cp:revision>
  <dc:subject/>
  <dc:title/>
</cp:coreProperties>
</file>