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438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исок участников с результатами муниципа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российской олимпиады школьников 2019/20 учебного год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башкирскому языку, как государственному языку РБ, 7-11 классы от 07. 12. 2019</w:t>
            </w:r>
          </w:p>
        </w:tc>
      </w:tr>
    </w:tbl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2"/>
        <w:gridCol w:w="2653"/>
        <w:gridCol w:w="911"/>
        <w:gridCol w:w="1458"/>
        <w:gridCol w:w="1094"/>
        <w:gridCol w:w="2236"/>
      </w:tblGrid>
      <w:tr>
        <w:trPr>
          <w:trHeight w:val="7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 общеобразовательной орган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атус участ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 (бал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знецова Александ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околенко Натал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бын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нмурзина С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енисов Дани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яхметов И. Р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Якупов Альбе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Белое Озер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бибуллина Р. Х.</w:t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рифонова Кс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ое Озе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бибуллина Р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Щенникова Ес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алиуллина А. Н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ранцев Макси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мзина Л. Ф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Локоленко Ма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бын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нмурзина С. Х.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ашкина Анаста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ое Озе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бибуллина Р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имова Ал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бын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нмурзина С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асильев Серг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ябов Макси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Еремеева Ес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бын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нмурзина С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ванова Лей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ОУ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рак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дыкова Н. Р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Челотканова Ка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ое Озе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-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Челотканова Р. Ф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color w:val="000000"/>
        </w:rPr>
        <w:t>по родному (башкирскому) языку и литературе, 7-11 классы от 07. 12. 2019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2"/>
        <w:gridCol w:w="2653"/>
        <w:gridCol w:w="911"/>
        <w:gridCol w:w="1458"/>
        <w:gridCol w:w="1094"/>
        <w:gridCol w:w="2236"/>
      </w:tblGrid>
      <w:tr>
        <w:trPr>
          <w:trHeight w:val="7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 общеобразовательной орган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атус участ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 (бал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убхангулова Рауш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хтямова Ильна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алиуллина А. Н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узбеков Дани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2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аязитова Ф. Ф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хтямова Дина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3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яхметов И. Р.</w:t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Ягафарова Светла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нзел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узафарова М. М.   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ибадуллина Назгу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изер (2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бдуллина Д. К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Хабибуллина Жас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ое Озе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изер (3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бибуллина Р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скандарова Миляуш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Закирова Гульси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агирова Алс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гиска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архшатова С. З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Ямалиев Ильги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Хазиев Вильд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афутдинова Ф. Я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ахриева Ильми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бынск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2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Янмурзина С. Х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Яркеева Розал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гиска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3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архшатова С. З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Ярмухаметова Эльв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алеева Ли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бдуллин А. Ш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тлубаев Була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рипова Т. М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сфандиярова Азал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алиуллина А. Н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бдуллина Азал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алиуллина А. Н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йфуллин Дания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бдуллина Д. К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иньябаева Алс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2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аязитова Ф. Ф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малова Алс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гиска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зер (3 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архшатова С. З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заматова Рег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(рейтин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яхметов И. Р.</w:t>
            </w:r>
          </w:p>
        </w:tc>
      </w:tr>
      <w:tr>
        <w:trPr>
          <w:trHeight w:val="5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утлубаева Гульз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усоль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Хамзина Л. Ф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едседатель комиссии: _______________/Шагиева А. А.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Флюза</dc:creator>
  <dc:description/>
  <cp:keywords/>
  <dc:language>en-US</dc:language>
  <cp:lastModifiedBy>Флюза</cp:lastModifiedBy>
  <dcterms:modified xsi:type="dcterms:W3CDTF">2019-12-13T13:03:00Z</dcterms:modified>
  <cp:revision>100</cp:revision>
  <dc:subject/>
  <dc:title>Список участников с результатами муниципального  этапа региональной олимпиады школьников 2017/18 учебного года </dc:title>
</cp:coreProperties>
</file>