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spacing w:lineRule="exact" w:line="283"/>
        <w:ind w:left="708" w:right="1114" w:hanging="0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</w:tabs>
        <w:spacing w:lineRule="exact" w:line="283"/>
        <w:ind w:left="5400" w:right="1114" w:hanging="0"/>
        <w:rPr>
          <w:b/>
          <w:b/>
          <w:sz w:val="20"/>
          <w:szCs w:val="20"/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0"/>
          <w:szCs w:val="20"/>
          <w:lang w:val="be-BY"/>
        </w:rPr>
        <w:t>Утверждаю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</w:tabs>
        <w:spacing w:lineRule="exact" w:line="283"/>
        <w:ind w:left="5400" w:right="355" w:hanging="0"/>
        <w:rPr/>
      </w:pPr>
      <w:r>
        <w:rPr>
          <w:sz w:val="20"/>
          <w:szCs w:val="20"/>
          <w:lang w:val="be-BY"/>
        </w:rPr>
        <w:t xml:space="preserve">Начальник  МКУ </w:t>
      </w:r>
      <w:r>
        <w:rPr>
          <w:sz w:val="20"/>
          <w:szCs w:val="20"/>
        </w:rPr>
        <w:t xml:space="preserve">«Отдел образования» </w:t>
      </w:r>
      <w:r>
        <w:rPr>
          <w:sz w:val="20"/>
          <w:szCs w:val="20"/>
          <w:lang w:val="be-BY"/>
        </w:rPr>
        <w:t>Администрации  МР  Гафурийский район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</w:tabs>
        <w:ind w:left="5400" w:right="1114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__________ З.Р. Ахтямова</w:t>
      </w:r>
    </w:p>
    <w:p>
      <w:pPr>
        <w:pStyle w:val="Normal"/>
        <w:tabs>
          <w:tab w:val="clear" w:pos="708"/>
          <w:tab w:val="left" w:pos="4275" w:leader="none"/>
          <w:tab w:val="left" w:pos="5760" w:leader="none"/>
          <w:tab w:val="left" w:pos="6972" w:leader="none"/>
        </w:tabs>
        <w:ind w:left="5400" w:hanging="0"/>
        <w:rPr>
          <w:sz w:val="22"/>
          <w:szCs w:val="22"/>
          <w:lang w:val="be-BY"/>
        </w:rPr>
      </w:pPr>
      <w:r>
        <w:rPr>
          <w:sz w:val="20"/>
          <w:szCs w:val="20"/>
          <w:lang w:val="be-BY"/>
        </w:rPr>
        <w:t xml:space="preserve">Приказ № ___ от </w:t>
      </w:r>
      <w:r>
        <w:rPr>
          <w:sz w:val="20"/>
          <w:szCs w:val="20"/>
        </w:rPr>
        <w:t>«___» _____ 2015 г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spacing w:lineRule="exact" w:line="283"/>
        <w:ind w:right="1114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</w:rPr>
        <w:t>Должностная инструкция методиста по дошкольному образова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>1.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ция разработана в соответствии с Федеральным законом «Об образовании Российской Федерации»,  приказа  Минздравсоцразвития РФ № 761 от 26 августа 2010 года, положением методического кабинета МКУ «Отдел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 по дошкольному образованию назначается и освобождается от должности заведующей отделом образования   района по представлению заведующей методкабинетом. На период отпуска и временной нетрудоспособности методиста его обязанности могут быть возложены на другого метод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 по дошкольному образованию должен иметь высшее профессиональное образование и стаж работы не менее 5 лет на педагогической и руководящей дол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 подчиняется непосредственно заведующей методкабине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оей деятельности методист руководствуется Конституцией, законами РФ, Конвенцией о правах ребенка, указами Президента РФ,  решениями Правительства РФ и органов управления образования по вопросам образования и воспитания обучающихся,  приказами и распоряжениями заведующей методкабинетом,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Normal"/>
        <w:ind w:left="360" w:hanging="0"/>
        <w:jc w:val="both"/>
        <w:rPr/>
      </w:pPr>
      <w:r>
        <w:rPr/>
        <w:t xml:space="preserve">1. Основными направлениями деятельности методиста по дошкольному образованию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етодического кабинета являю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Организация методической и информационной работы  методкабинета  и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школьными образовательными организаци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и координация методической работы районных методических объедин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рганизация работы по научно-методическому обеспечению содержания образования  и воспитания в дошкольной образовательной организац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и разработка необходимой документации  по вопросам диагностики, прогнозирования, планирования методической работы в  дошкольной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jc w:val="both"/>
        <w:rPr>
          <w:b/>
          <w:b/>
        </w:rPr>
      </w:pPr>
      <w:r>
        <w:rPr/>
        <w:tab/>
        <w:t>Методист по дошкольному образованию выполняет следующие обязанности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Участвует в создании базы данных о педагогических кадрах  дошкольных  организаций район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яет дидактическое и методическое сопровождение нового содержания образования в образовательной организ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являет, изучает и анализирует  информационные запросы педагогических кадров и ведет целенаправленную работу по удовлетворению этих запро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ывает квалифицированную методическую помощь педагогическим работникам и  дошкольным образовательным организац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реализации программ обучения и воспит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инновацион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определении содержания,  форм, методов и средств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одготовке аналитических материалов для аттестации дошкольных образовательных организаций, руководителей и педагогических работ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рганизует и координирует деятельность районных методобъединений заведующих, старших воспитателей дошкольных образовательных организаций, музыкального руководителей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е педагогических работников необходимой информацией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о направления развит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но-методическому обеспечению  дошкольных образовательных организац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являет, изучает и обобщает педагогический опы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ирает, систематизирует, обрабатывает материалы по обобщению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ит с адресами педагогическ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яет опыт через разнообразные формы (совещания, семинары, выставки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одит индивидуальную групповую методическую работу с педагогами (консультации, семинары, практикумы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ит информационно-аналитические материалы, методические рекомендации в пределах своей компетенции.</w:t>
      </w:r>
    </w:p>
    <w:p>
      <w:pPr>
        <w:pStyle w:val="Normal"/>
        <w:numPr>
          <w:ilvl w:val="1"/>
          <w:numId w:val="3"/>
        </w:numPr>
        <w:rPr/>
      </w:pPr>
      <w:r>
        <w:rPr/>
        <w:t>Готовит предложения в план работы методического кабин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общает аналитические материалы по содержанию методической работы, которые используются для эффективной работы с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вышает квалификацию и мастерство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рирует предметы: музыка, изобразительное искусство, чер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ab/>
        <w:t>Методист по дошкольному образованию имеет право в пределах своей компет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имать участие в работе Совета кабине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атывать и создавать методические документы, касающиеся вопросов образования, воспитания и развития и не противоречащих действующему законодательств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предложения по совершенствованию структуры методической служб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ать  свою квалификацию не реже 1 раза в 5 л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тестовываться на добровольной основе на 1 или высшую квалификационную категор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имени методкабинета запрашивать для составления отчетов рабочую документацию МОУ (85 –к, 78- РИК, карточки повышения квалификации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left="720" w:hanging="0"/>
        <w:jc w:val="both"/>
        <w:rPr/>
      </w:pPr>
      <w:r>
        <w:rPr>
          <w:b/>
        </w:rPr>
        <w:t>.</w:t>
      </w:r>
      <w:r>
        <w:rPr/>
        <w:t>За неисполнение или ненадлежащее исполнение без уважительных причин законных распоряжений заведующей методкабинета и иных нормативных актов, должностных обязанностей, установленных настоящей инструкцией, методист по дошкольному образованию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 совершение аморального проступка методист по начальным классам  может быть освобожден от занимаемой должности в соответствии с трудовым законодательством и Законом РФ «Об образовании». Увольнение за данный поступок не является мерой дисциплинарной ответственност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нарушение правил пожарной безопасности, охраны труда, санитарно-гигиенических правил работы методкабинета методист привлекается 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циплинарной ответственности и случаях, предусмотренных административным законодательством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0:00Z</dcterms:created>
  <dc:creator>Rima</dc:creator>
  <dc:description/>
  <cp:keywords/>
  <dc:language>en-US</dc:language>
  <cp:lastModifiedBy>User</cp:lastModifiedBy>
  <cp:lastPrinted>2015-10-13T18:40:00Z</cp:lastPrinted>
  <dcterms:modified xsi:type="dcterms:W3CDTF">2015-10-13T14:40:00Z</dcterms:modified>
  <cp:revision>8</cp:revision>
  <dc:subject/>
  <dc:title>Должностная инструкция методиста по дошкольному образованию</dc:title>
</cp:coreProperties>
</file>