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spacing w:lineRule="exact" w:line="283"/>
        <w:ind w:left="5400" w:right="1114" w:hanging="0"/>
        <w:rPr>
          <w:b/>
          <w:b/>
          <w:sz w:val="20"/>
          <w:szCs w:val="20"/>
          <w:lang w:val="be-BY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0"/>
          <w:szCs w:val="20"/>
          <w:lang w:val="be-BY"/>
        </w:rPr>
        <w:t>Утверждаю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spacing w:lineRule="exact" w:line="283"/>
        <w:ind w:left="5400" w:right="355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Начальник  МКУ </w:t>
      </w:r>
      <w:r>
        <w:rPr>
          <w:sz w:val="20"/>
          <w:szCs w:val="20"/>
        </w:rPr>
        <w:t xml:space="preserve">«Отдел образования» </w:t>
      </w:r>
      <w:r>
        <w:rPr>
          <w:sz w:val="20"/>
          <w:szCs w:val="20"/>
          <w:lang w:val="be-BY"/>
        </w:rPr>
        <w:t>Администрации  МР  Гафурийский район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ind w:left="5400" w:right="1114" w:hanging="0"/>
        <w:rPr/>
      </w:pPr>
      <w:r>
        <w:rPr>
          <w:sz w:val="20"/>
          <w:szCs w:val="20"/>
          <w:lang w:val="be-BY"/>
        </w:rPr>
        <w:t>__________ З.Р. Ахтямова</w:t>
      </w:r>
    </w:p>
    <w:p>
      <w:pPr>
        <w:pStyle w:val="Normal"/>
        <w:tabs>
          <w:tab w:val="clear" w:pos="708"/>
          <w:tab w:val="left" w:pos="4275" w:leader="none"/>
          <w:tab w:val="left" w:pos="5760" w:leader="none"/>
          <w:tab w:val="left" w:pos="6972" w:leader="none"/>
        </w:tabs>
        <w:ind w:left="5400" w:hanging="0"/>
        <w:rPr>
          <w:sz w:val="22"/>
          <w:szCs w:val="22"/>
          <w:lang w:val="be-BY"/>
        </w:rPr>
      </w:pPr>
      <w:r>
        <w:rPr>
          <w:sz w:val="20"/>
          <w:szCs w:val="20"/>
          <w:lang w:val="be-BY"/>
        </w:rPr>
        <w:t xml:space="preserve">Приказ № ___ от </w:t>
      </w:r>
      <w:r>
        <w:rPr>
          <w:sz w:val="20"/>
          <w:szCs w:val="20"/>
        </w:rPr>
        <w:t>«___» _____ 2015 г.</w:t>
      </w:r>
    </w:p>
    <w:p>
      <w:pPr>
        <w:pStyle w:val="Normal"/>
        <w:tabs>
          <w:tab w:val="clear" w:pos="708"/>
          <w:tab w:val="left" w:pos="4275" w:leader="none"/>
          <w:tab w:val="left" w:pos="6972" w:leader="none"/>
        </w:tabs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метод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У «Отдел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ция разработана в соответствии с Федеральным законом «Об образовании Российской Федерации»,  приказа  Минздравсоцразвития РФ № 761 от 26 августа 2010 года, положением методического кабинета МКУ «Отдел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етодист районного методического кабинета назначается и освобождается от должности начальником отдела образования, по представлению заведующего методкабинетом. На период отпуска и временной нетрудоспособности методиста методического кабинета  его обязанности могут быть возложены на другого работника методкабинета. Исполнение обязанностей осуществляется в соответствии с законодательством о труде и Положением  об управлени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етодист  методкабинета должен иметь высшее профессиональное образование и стаж работы не менее 5 лет на педагогических или руководящих должнос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етодист непосредственно подчиняется заведующему методическим кабин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воей деятельности методист руководствуется Конституцией и законами Российской Федерации и Республики Башкортостан, указами Президента Российской Федерации, решениями Правительства Российской Федерации и РБ, Министерства образования РБ, а также Положением об управлении образования и локальными правовыми актами управления образования (в том числе настоящей должностной инструкцией). Методист соблюдает Конвенцию о правах ребенк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7" w:leader="none"/>
        </w:tabs>
        <w:ind w:left="360" w:hanging="0"/>
        <w:jc w:val="both"/>
        <w:rPr>
          <w:b/>
          <w:b/>
          <w:u w:val="single"/>
          <w:lang w:val="be-BY"/>
        </w:rPr>
      </w:pPr>
      <w:r>
        <w:rPr>
          <w:b/>
          <w:u w:val="single"/>
        </w:rPr>
        <w:t>II. Должен знать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  «Об образован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рмативные документы по вопросам деятельности образовательных учрежде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дидактики, основы педагогики и возрастной псих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но- методическую документ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технологии обучения, программно- технические средства и программное обеспечение учеб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у  выявления, обобщения и распространения  эффективных форм и методов педагогической 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организации и содержание работы МО педработ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систематизации методических и информационных матери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фонда пособ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трудового законода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30" w:leader="none"/>
        </w:tabs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Должностные обязанности</w:t>
      </w:r>
    </w:p>
    <w:p>
      <w:pPr>
        <w:pStyle w:val="Normal"/>
        <w:tabs>
          <w:tab w:val="clear" w:pos="708"/>
          <w:tab w:val="left" w:pos="35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0" w:leader="none"/>
        </w:tabs>
        <w:jc w:val="both"/>
        <w:rPr/>
      </w:pPr>
      <w:r>
        <w:rPr/>
        <w:t>Курирует  предметы: русский язык и литература, МХК, аттестация педработников, работу с молодыми специалист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ует состояние учебно-методической работы курируемых предм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ет предложения по повышению эффективности образовательного процесса в методической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и координирует работу районных и школьных методобъединений , творческих и проблемных групп педработ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ирует методические материалы, составляет информационные материалы и рекоменд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73737"/>
          <w:shd w:fill="FFFFFF" w:val="clear"/>
        </w:rPr>
        <w:t>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и разрабатывает необходимую документацию на проведение конкурсов, выставок, олимпиад, смотров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ет помощь педагогическим работникам организаций в определении содержания учебных  программ, форм, методов и средств обучения, в организации работы по научно- методическому обеспечению образовательной деятельности организаций, в разработке рабочих образовательных (предметных) программ по дисциплинам и учебным курсам.</w:t>
      </w:r>
    </w:p>
    <w:p>
      <w:pPr>
        <w:pStyle w:val="Normal"/>
        <w:numPr>
          <w:ilvl w:val="0"/>
          <w:numId w:val="4"/>
        </w:numPr>
        <w:jc w:val="both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 заказа учебников, учебных пособий, методических материа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работу по внедрению в учебный процесс новых подходов, технологий обучения и воспитания, программ и учебников, новых  ФГОС ОО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аттестацию  на квалификационную категорию педагогических работников образовательных организаци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V. Имеет право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выбирать формы и методы методической работы с руководителями методобъединений и педагогическими работн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ть заседания методобъединений педработников, уроки педагогов, семинары, педсоветы с целью оказания методической помощи  и выявления наиболее результативного опыта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ть указания и рекомендации в пределах своей компетенции педагогам образовательных организ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требовать у руководителей и педагогов необходимые документы и с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ти уроки по специальности (5 часов), указанной в дипломе.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Повышать свою квалификацию, педагогическое мастерство, образовательный уровен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e-BY"/>
        </w:rPr>
        <w:t xml:space="preserve">Принимать участие в работе комиссий  по </w:t>
      </w:r>
      <w:r>
        <w:rPr/>
        <w:t>проверке</w:t>
      </w:r>
      <w:r>
        <w:rPr>
          <w:lang w:val="be-BY"/>
        </w:rPr>
        <w:t xml:space="preserve"> образовательных организац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 xml:space="preserve"> 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be-BY"/>
        </w:rPr>
        <w:t xml:space="preserve">. Ответственность  </w:t>
      </w:r>
    </w:p>
    <w:p>
      <w:pPr>
        <w:pStyle w:val="Normal"/>
        <w:ind w:left="360" w:hanging="0"/>
        <w:jc w:val="both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Несет дисциплинарную ответственность за невыполнение должностных обязанносте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  <w:lang w:val="be-BY"/>
        </w:rPr>
        <w:t>. Организация деятельности</w:t>
      </w:r>
      <w:r>
        <w:rPr>
          <w:b/>
          <w:lang w:val="be-BY"/>
        </w:rPr>
        <w:t>.</w:t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Выполнение законодательных актов и нормативных документов в системе образования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Планирование своей работы с  учетом общего плана работы  МКУ </w:t>
      </w:r>
      <w:r>
        <w:rPr/>
        <w:t>«</w:t>
      </w:r>
      <w:r>
        <w:rPr>
          <w:lang w:val="be-BY"/>
        </w:rPr>
        <w:t>Отдел образования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Осуществление  постоянной </w:t>
      </w:r>
      <w:r>
        <w:rPr/>
        <w:t xml:space="preserve"> связи с ИРО РБ по вопросам своей компетенции  и различным направлениям деятельности методкабинет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861" w:leader="none"/>
        </w:tabs>
        <w:jc w:val="both"/>
        <w:rPr/>
      </w:pPr>
      <w:r>
        <w:rPr>
          <w:sz w:val="22"/>
          <w:szCs w:val="22"/>
          <w:lang w:val="be-BY"/>
        </w:rPr>
        <w:t xml:space="preserve">С инструкцией ознакомлена: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Латыпова А.З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5:00Z</dcterms:created>
  <dc:creator>User</dc:creator>
  <dc:description/>
  <cp:keywords/>
  <dc:language>en-US</dc:language>
  <cp:lastModifiedBy>User</cp:lastModifiedBy>
  <cp:lastPrinted>2015-10-13T18:23:00Z</cp:lastPrinted>
  <dcterms:modified xsi:type="dcterms:W3CDTF">2015-10-13T14:23:00Z</dcterms:modified>
  <cp:revision>26</cp:revision>
  <dc:subject/>
  <dc:title>Согласовано                                                          Утверждаю                                            </dc:title>
</cp:coreProperties>
</file>