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spacing w:lineRule="exact" w:line="283"/>
        <w:ind w:left="5400" w:right="1114" w:hanging="0"/>
        <w:rPr>
          <w:b/>
          <w:b/>
          <w:sz w:val="22"/>
          <w:szCs w:val="22"/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be-BY"/>
        </w:rPr>
        <w:t>Утверждаю</w:t>
      </w:r>
      <w:r>
        <w:rPr>
          <w:b/>
          <w:sz w:val="22"/>
          <w:szCs w:val="22"/>
        </w:rPr>
        <w:t>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spacing w:lineRule="exact" w:line="283"/>
        <w:ind w:left="5400" w:right="355" w:hanging="0"/>
        <w:rPr/>
      </w:pPr>
      <w:r>
        <w:rPr>
          <w:sz w:val="20"/>
          <w:szCs w:val="20"/>
          <w:lang w:val="be-BY"/>
        </w:rPr>
        <w:t xml:space="preserve">Начальник  МКУ </w:t>
      </w:r>
      <w:r>
        <w:rPr>
          <w:sz w:val="20"/>
          <w:szCs w:val="20"/>
        </w:rPr>
        <w:t xml:space="preserve">«Отдел образования» </w:t>
      </w:r>
      <w:r>
        <w:rPr>
          <w:sz w:val="20"/>
          <w:szCs w:val="20"/>
          <w:lang w:val="be-BY"/>
        </w:rPr>
        <w:t>Администрации  МР  Гафурийский райо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ind w:left="5400" w:right="1114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 З.Р. Ахтямова</w:t>
      </w:r>
    </w:p>
    <w:p>
      <w:pPr>
        <w:pStyle w:val="Normal"/>
        <w:tabs>
          <w:tab w:val="clear" w:pos="708"/>
          <w:tab w:val="left" w:pos="4275" w:leader="none"/>
          <w:tab w:val="left" w:pos="5760" w:leader="none"/>
          <w:tab w:val="left" w:pos="6972" w:leader="none"/>
        </w:tabs>
        <w:ind w:left="540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Приказ № ___ от </w:t>
      </w:r>
      <w:r>
        <w:rPr>
          <w:sz w:val="20"/>
          <w:szCs w:val="20"/>
        </w:rPr>
        <w:t>«___» _____ 2015 г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spacing w:lineRule="exact" w:line="283"/>
        <w:ind w:right="1114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методиста по библиотечному фон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Общие положения</w:t>
      </w:r>
    </w:p>
    <w:p>
      <w:pPr>
        <w:pStyle w:val="Normal"/>
        <w:ind w:left="360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ind w:left="360" w:hanging="0"/>
        <w:jc w:val="both"/>
        <w:rPr/>
      </w:pPr>
      <w:r>
        <w:rPr/>
        <w:t xml:space="preserve">1. Инструкция разработана в соответствии с Федеральным законом «Об образовани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ссийской Федерации»,  приказа  Минздравсоцразвития РФ № 761 от 26 авгус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010 года, положением методического кабинета МКУ «Отдел образования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 Методист районного методического кабинета назначается и освобождается о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лжности начальником отдела образования, по представлению заведующего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кабинетом. На период отпуска и временной нетрудоспособности методиста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ческого кабинета  его обязанности могут быть возложены на другого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тника методкабинета. Исполнение обязанностей осуществляется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законодательством о труде и Положением  об управлени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етодист методкабинета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етодист непосредственно подчиняется заведующему методическим кабине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 своей деятельности методист руководствуется Конституцией и законами Российской Федерации и Республики Башкортостан, указами Президента Российской Федерации, решениями Правительства Российской Федерации и РБ, Министерства образования РБ, а также Положением об управлении образования и локальными правовыми актами управления образования (в том числе настоящей должностной инструкцией). Методист соблюдает Конвенцию о правах ребенк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jc w:val="both"/>
        <w:rPr/>
      </w:pPr>
      <w:r>
        <w:rPr/>
        <w:tab/>
        <w:t>Основными направлениями деятельности методиста по библиотечным фондам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граммно-методическое обеспечение образовательных учебных программ ОО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рганизация системы информационно-педагогического оснащения  МК и ОО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спространение передового педагогического опы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формирование ОО  об издающихся учебниках, их авторах, учебных пособиях, анализ потребности в н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Анализ состояния библиотечного фонда в О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существление методической работы с библиотекарями шко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>
          <w:u w:val="single"/>
          <w:lang w:val="en-US"/>
        </w:rPr>
        <w:t>III</w:t>
      </w:r>
      <w:r>
        <w:rPr>
          <w:u w:val="single"/>
          <w:lang w:val="be-BY"/>
        </w:rPr>
        <w:t xml:space="preserve">. </w:t>
      </w:r>
      <w:r>
        <w:rPr>
          <w:b/>
          <w:u w:val="single"/>
          <w:lang w:val="be-BY"/>
        </w:rPr>
        <w:t>Функциональные обязаннос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Проводит сбор, анализ и обобщение заказов на учебники, учебно-методическую литературу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Проводит работу по формированию заказов новых учебников, учебно- методической, познавательной литературы по другим издательствам, включая </w:t>
      </w:r>
      <w:r>
        <w:rPr/>
        <w:t>коммерческ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ляет постоянный контроль за ходом поступления учебников, учебно-методической и художественной </w:t>
      </w:r>
      <w:r>
        <w:rPr>
          <w:lang w:val="be-BY"/>
        </w:rPr>
        <w:t>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 распределением и организует доставку учебников, учебно-методической и художественной литературы до школ района.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ует постановку справочно-библиографического и информационного обслуживания школ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систематическую работу с библиотекарями  школ по сохранности учебников, учебной и художественн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работу по повышению квалификации библиотекарей с привлечением работников районной детской библиотеки, библиотечных работников ИРО РБ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О</w:t>
      </w:r>
      <w:r>
        <w:rPr/>
        <w:t>казывает методическую помощь библиотекарям ш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ует состояние учебно-методической работы курируемых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одит и координирует работу МО, творческих и проблемных групп пед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73737"/>
          <w:shd w:fill="FFFFFF" w:val="clear"/>
        </w:rPr>
        <w:t>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</w:t>
      </w:r>
      <w:r>
        <w:rPr>
          <w:color w:val="373737"/>
          <w:sz w:val="25"/>
          <w:szCs w:val="25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color w:val="373737"/>
          <w:shd w:fill="FFFFFF" w:val="clear"/>
        </w:rPr>
      </w:pPr>
      <w:r>
        <w:rPr>
          <w:color w:val="373737"/>
          <w:shd w:fill="FFFFFF" w:val="clear"/>
        </w:rPr>
        <w:t>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</w:t>
      </w:r>
    </w:p>
    <w:p>
      <w:pPr>
        <w:pStyle w:val="Normal"/>
        <w:numPr>
          <w:ilvl w:val="0"/>
          <w:numId w:val="2"/>
        </w:numPr>
        <w:rPr/>
      </w:pPr>
      <w:r>
        <w:rPr>
          <w:color w:val="373737"/>
          <w:sz w:val="25"/>
          <w:szCs w:val="25"/>
          <w:shd w:fill="FFFFFF" w:val="clear"/>
        </w:rPr>
        <w:t>Проводит аттестацию на квалификационную категорию педагогических работников образовательных организ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be-BY"/>
        </w:rPr>
      </w:pPr>
      <w:r>
        <w:rPr>
          <w:u w:val="single"/>
          <w:lang w:val="en-US"/>
        </w:rPr>
        <w:t>IV</w:t>
      </w:r>
      <w:r>
        <w:rPr>
          <w:b/>
          <w:u w:val="single"/>
          <w:lang w:val="be-BY"/>
        </w:rPr>
        <w:t>. Имеет право</w:t>
      </w:r>
    </w:p>
    <w:p>
      <w:pPr>
        <w:pStyle w:val="Normal"/>
        <w:ind w:left="360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Готовить приказы, инструкции и распоряжения в пределах своей компетенции.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Совместно с администрацией школ осуществлять  работу по вопросам деятельности библиотек, формирования, рационального размещения и эффективного использования фондов школьных библиотек.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Координировать методическую работу по школьным библиотекам рай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ещать школьные библиотеки с целью практической и методической помощи во всем вопросам библиотечной работы с детьми и педагогическими </w:t>
      </w:r>
      <w:r>
        <w:rPr>
          <w:lang w:val="be-BY"/>
        </w:rPr>
        <w:t xml:space="preserve"> коллективами. 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Рассматривать соответствующие  своему профилю работы письма, за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be-BY"/>
        </w:rPr>
      </w:pPr>
      <w:r>
        <w:rPr>
          <w:lang w:val="be-BY"/>
        </w:rPr>
        <w:t xml:space="preserve">      </w:t>
      </w:r>
      <w:r>
        <w:rPr>
          <w:u w:val="single"/>
          <w:lang w:val="en-US"/>
        </w:rPr>
        <w:t>V</w:t>
      </w:r>
      <w:r>
        <w:rPr>
          <w:b/>
          <w:u w:val="single"/>
          <w:lang w:val="be-BY"/>
        </w:rPr>
        <w:t>. Ответственность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есет дисциплинарную ответственность за невыполнение должностных обяязанностей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Организация деятельности</w:t>
      </w:r>
    </w:p>
    <w:p>
      <w:pPr>
        <w:pStyle w:val="Normal"/>
        <w:ind w:left="360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олнение законодательных актов и нормативных документов, касающихся работы школьных библиотек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аботы на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ение систематического руководства деятельностью библиотекарей по своевременному комплектованию школьных библиотек. 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равильного заполнения бланков заказов и бланков отчетности по фонду учебников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с библиотекарями и руководителями школ, РМО по обеспечению школ методической и учебной литературой.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Анализ работы за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С инструкцией ознакомилась:                               А.Д. Хази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28:00Z</dcterms:created>
  <dc:creator>Rima</dc:creator>
  <dc:description/>
  <cp:keywords/>
  <dc:language>en-US</dc:language>
  <cp:lastModifiedBy>User</cp:lastModifiedBy>
  <cp:lastPrinted>2015-10-15T09:17:00Z</cp:lastPrinted>
  <dcterms:modified xsi:type="dcterms:W3CDTF">2015-10-15T05:33:00Z</dcterms:modified>
  <cp:revision>33</cp:revision>
  <dc:subject/>
  <dc:title>Должностная инструкция методиста по библиотечному фонду</dc:title>
</cp:coreProperties>
</file>