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spacing w:lineRule="exact" w:line="283"/>
        <w:ind w:left="708" w:right="1114" w:hanging="0"/>
        <w:rPr>
          <w:lang w:val="be-BY"/>
        </w:rPr>
      </w:pPr>
      <w:r>
        <w:rPr>
          <w:lang w:val="be-BY"/>
        </w:rPr>
        <w:t xml:space="preserve">                                                                              </w:t>
      </w:r>
      <w:r>
        <w:rPr>
          <w:lang w:val="be-BY"/>
        </w:rPr>
        <w:t xml:space="preserve">Утверждаю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spacing w:lineRule="exact" w:line="283"/>
        <w:ind w:left="708" w:right="1114" w:hanging="0"/>
        <w:jc w:val="center"/>
        <w:rPr/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 xml:space="preserve">Начальник             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spacing w:lineRule="exact" w:line="283"/>
        <w:ind w:right="1114" w:hanging="0"/>
        <w:jc w:val="right"/>
        <w:rPr>
          <w:lang w:val="be-BY"/>
        </w:rPr>
      </w:pPr>
      <w:r>
        <w:rPr>
          <w:lang w:val="be-BY"/>
        </w:rPr>
        <w:t xml:space="preserve">                                         </w:t>
      </w:r>
      <w:r>
        <w:rPr>
          <w:lang w:val="be-BY"/>
        </w:rPr>
        <w:t xml:space="preserve">МКУ </w:t>
      </w:r>
      <w:r>
        <w:rPr/>
        <w:t>«Отдел образования»</w:t>
      </w:r>
      <w:r>
        <w:rPr>
          <w:lang w:val="be-BY"/>
        </w:rPr>
        <w:t xml:space="preserve">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spacing w:lineRule="exact" w:line="283"/>
        <w:ind w:right="1114" w:hanging="0"/>
        <w:jc w:val="center"/>
        <w:rPr/>
      </w:pPr>
      <w:r>
        <w:rPr>
          <w:lang w:val="be-BY"/>
        </w:rPr>
        <w:t xml:space="preserve">                                                                                     </w:t>
      </w:r>
      <w:r>
        <w:rPr>
          <w:lang w:val="be-BY"/>
        </w:rPr>
        <w:t xml:space="preserve">МР Гафурийский район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spacing w:lineRule="exact" w:line="283"/>
        <w:ind w:right="1114" w:hanging="0"/>
        <w:rPr/>
      </w:pPr>
      <w:r>
        <w:rPr>
          <w:lang w:val="be-BY"/>
        </w:rPr>
        <w:t xml:space="preserve">                                                                                           </w:t>
      </w:r>
      <w:r>
        <w:rPr>
          <w:lang w:val="be-BY"/>
        </w:rPr>
        <w:t>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00" w:leader="none"/>
          <w:tab w:val="left" w:pos="5940" w:leader="none"/>
        </w:tabs>
        <w:spacing w:lineRule="exact" w:line="283"/>
        <w:ind w:right="1114" w:hanging="0"/>
        <w:rPr/>
      </w:pPr>
      <w:r>
        <w:rPr>
          <w:lang w:val="be-BY"/>
        </w:rPr>
        <w:t xml:space="preserve">                                                                                            </w:t>
      </w:r>
      <w:r>
        <w:rPr>
          <w:lang w:val="be-BY"/>
        </w:rPr>
        <w:t xml:space="preserve">З.Р. Ахтямова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3389" w:leader="none"/>
        </w:tabs>
        <w:rPr>
          <w:b/>
          <w:b/>
        </w:rPr>
      </w:pPr>
      <w:r>
        <w:rPr>
          <w:b/>
        </w:rPr>
        <w:tab/>
        <w:t>Приказ № ____ от «____» __________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Должностная инструкция методиста по воспитате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дополнительному образованию МКУ «Отдел образования»</w:t>
      </w:r>
    </w:p>
    <w:p>
      <w:pPr>
        <w:pStyle w:val="Normal"/>
        <w:jc w:val="center"/>
        <w:rPr/>
      </w:pPr>
      <w:r>
        <w:rPr>
          <w:b/>
        </w:rPr>
        <w:t>Баймурзиной Альбины Альтафов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рируемые предм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Общие поло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струкция разработана в соответствии с законом РФ и РБ « Об образовании», квалификационной характеристикой методиста по воспитательной работе и дополнительному образованию, положением районного методического кабин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ист организует методическую работу по данному направлению  в ОО  района руководит 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 назначается и освобождается в порядке, предусмотренном КЗОТ РФ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: высшее образование, стаж работы не мене 5 лет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олжен зна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и РБ «Об образован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ормативные документы по вопросам деятельности ОО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ки, психологии, гигиены, физиологии, социолог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воспит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- методическую документаци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обучения и воспит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 образовательного и дополнительного учре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организацией работы школ и учреждений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Функциональные обяза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тодическую работу в школах и учреждениях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координирует работу методических объединений классных руководителей и педагогов дополнительного  образо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и практическую помощь  заместителям директоров по воспитательной работе, классным руководителям, методистам в учреждениях дополнительного образования, педагогам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редложения по повышению эффективности воспитательного процесса в школах и в учреждениях дополнительного образо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ет наиболее результативный опыт заместителей директоров по воспитательной работе школ, методистов и педагогов дополнительного образования  и принимает меры к его распространен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методической  работы  учреждений 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урсовую подготовку педагогов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ует и разрабатывает необходимую документацию по проведению конкурсов, выставок, сле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 Имеет пра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бирать формы методической работы  с заместителями директоров по воспитательной работе и методистами  учреждений дополнительного обра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МО классных руководителей, педагогов дополнительного образования, семинары, педагогические советы, присутствовать на проводимых мероприятиях и занятиях с учащ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ебовать у заместителей директоров   по воспитательной работе, методистов дополнительного образования необходимые сведения и документы по вопросам своей компетенци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роки, кружки по специальности  указанной в дипло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квалификацию, педагогическое мастерство, образовательный уров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Ответствен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дисциплинарную ответственность за неисполнение должностных обяза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рганизация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по плану с учетом плана работы РО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оперативных заданий в соответствии с функциональными обязанност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оянную связь с кафедрой воспитательной работы ИРО РБ и отделом воспитательной работы Министерства образования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>
          <w:sz w:val="22"/>
          <w:szCs w:val="22"/>
        </w:rPr>
        <w:t xml:space="preserve">С инструкцией ознакомилась:  </w:t>
        <w:tab/>
        <w:tab/>
        <w:tab/>
        <w:tab/>
        <w:t>А.А. Баймур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10:00Z</dcterms:created>
  <dc:creator>Rima</dc:creator>
  <dc:description/>
  <cp:keywords/>
  <dc:language>en-US</dc:language>
  <cp:lastModifiedBy>User</cp:lastModifiedBy>
  <cp:lastPrinted>2014-09-16T11:46:00Z</cp:lastPrinted>
  <dcterms:modified xsi:type="dcterms:W3CDTF">2015-10-13T14:38:00Z</dcterms:modified>
  <cp:revision>18</cp:revision>
  <dc:subject/>
  <dc:title>Должностная инструкция методиста по воспитательной работе</dc:title>
</cp:coreProperties>
</file>