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414"/>
        <w:gridCol w:w="4432"/>
      </w:tblGrid>
      <w:tr>
        <w:trPr>
          <w:trHeight w:val="645" w:hRule="atLeast"/>
        </w:trPr>
        <w:tc>
          <w:tcPr>
            <w:tcW w:w="4209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БАШ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Ҡ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ОРТОСТАН РЕСПУБЛИКА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left="119" w:hanging="0"/>
              <w:jc w:val="center"/>
              <w:rPr/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  <w:lang w:val="en-US"/>
              </w:rPr>
              <w:t>FA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ФУ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 xml:space="preserve">И РАЙОНЫ МУНИЦИПАЛЬ </w:t>
            </w:r>
          </w:p>
          <w:p>
            <w:pPr>
              <w:pStyle w:val="Normal"/>
              <w:widowControl w:val="false"/>
              <w:autoSpaceDE w:val="false"/>
              <w:ind w:left="119" w:hanging="0"/>
              <w:jc w:val="center"/>
              <w:rPr/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РАЙОН ХАКИМИ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Ә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 xml:space="preserve">ТЕ </w:t>
            </w:r>
          </w:p>
          <w:p>
            <w:pPr>
              <w:pStyle w:val="Normal"/>
              <w:widowControl w:val="false"/>
              <w:autoSpaceDE w:val="false"/>
              <w:ind w:left="119" w:hanging="0"/>
              <w:jc w:val="center"/>
              <w:rPr/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М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Ә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  <w:lang w:val="en-US"/>
              </w:rPr>
              <w:t>F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АРИФ БYЛЕГЕ</w:t>
            </w:r>
          </w:p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 xml:space="preserve">453050,  Красноусол, </w:t>
            </w:r>
          </w:p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Октябрь  урамы, 2а</w:t>
            </w:r>
          </w:p>
          <w:p>
            <w:pPr>
              <w:pStyle w:val="Normal"/>
              <w:widowControl w:val="false"/>
              <w:autoSpaceDE w:val="false"/>
              <w:ind w:left="601" w:right="601" w:hanging="0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01" w:right="601" w:hanging="0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Телефон  (факс) : 2-13-01</w:t>
            </w:r>
          </w:p>
          <w:p>
            <w:pPr>
              <w:pStyle w:val="Normal"/>
              <w:widowControl w:val="false"/>
              <w:autoSpaceDE w:val="false"/>
              <w:ind w:left="601" w:right="6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E</w:t>
            </w: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mail</w:t>
            </w:r>
            <w:r>
              <w:rPr>
                <w:rFonts w:cs="Arial"/>
                <w:b/>
                <w:bCs/>
                <w:sz w:val="20"/>
                <w:szCs w:val="18"/>
              </w:rPr>
              <w:t xml:space="preserve">: </w:t>
            </w: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gafrcpi</w:t>
            </w:r>
            <w:r>
              <w:rPr>
                <w:rFonts w:cs="Arial"/>
                <w:b/>
                <w:bCs/>
                <w:sz w:val="20"/>
                <w:szCs w:val="18"/>
              </w:rPr>
              <w:t>@</w:t>
            </w: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rambler</w:t>
            </w:r>
            <w:r>
              <w:rPr>
                <w:rFonts w:cs="Arial"/>
                <w:b/>
                <w:bCs/>
                <w:sz w:val="20"/>
                <w:szCs w:val="18"/>
              </w:rPr>
              <w:t>.</w:t>
            </w: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ru</w:t>
            </w:r>
            <w:r>
              <w:rPr>
                <w:rFonts w:cs="Arial"/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1414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10191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4432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АДМИНИСТРАЦИИ МУНИЦИПАЛЬНОГО РАЙОНА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ГАФУРИ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453050, Красноусоль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ул. Октябрьская, 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ew Bash" w:hAnsi="Arial New Bash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ew Bash" w:hAnsi="Arial New Bash"/>
                <w:b/>
                <w:bCs/>
                <w:sz w:val="18"/>
                <w:szCs w:val="18"/>
              </w:rPr>
              <w:t>Телефон (факс):  2-13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E</w:t>
            </w: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mail</w:t>
            </w:r>
            <w:r>
              <w:rPr>
                <w:rFonts w:cs="Arial"/>
                <w:b/>
                <w:bCs/>
                <w:sz w:val="20"/>
                <w:szCs w:val="18"/>
              </w:rPr>
              <w:t xml:space="preserve">: </w:t>
            </w: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gafrcpi</w:t>
            </w:r>
            <w:r>
              <w:rPr>
                <w:rFonts w:cs="Arial"/>
                <w:b/>
                <w:bCs/>
                <w:sz w:val="20"/>
                <w:szCs w:val="18"/>
              </w:rPr>
              <w:t>@</w:t>
            </w: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rambler</w:t>
            </w:r>
            <w:r>
              <w:rPr>
                <w:rFonts w:cs="Arial"/>
                <w:b/>
                <w:bCs/>
                <w:sz w:val="20"/>
                <w:szCs w:val="18"/>
              </w:rPr>
              <w:t>.</w:t>
            </w: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 New Bash" w:hAnsi="Arial New Bash" w:cs="Arial New Bash"/>
          <w:b/>
          <w:b/>
          <w:bCs/>
        </w:rPr>
      </w:pPr>
      <w:r>
        <w:rPr>
          <w:rFonts w:cs="Arial New Bash" w:ascii="Arial New Bash" w:hAnsi="Arial New Bash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Б О Й О Р О </w:t>
            </w:r>
            <w:r>
              <w:rPr>
                <w:rFonts w:cs="Calibri" w:ascii="Calibri" w:hAnsi="Calibri"/>
                <w:b/>
                <w:bCs/>
              </w:rPr>
              <w:t>Ҡ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>П Р И К А 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rPr/>
            </w:pPr>
            <w:r>
              <w:rPr>
                <w:bCs/>
              </w:rPr>
              <w:tab/>
              <w:t>«_</w:t>
            </w:r>
            <w:r>
              <w:rPr>
                <w:bCs/>
                <w:u w:val="single"/>
              </w:rPr>
              <w:t>25</w:t>
            </w:r>
            <w:r>
              <w:rPr>
                <w:bCs/>
              </w:rPr>
              <w:t>_»_</w:t>
            </w:r>
            <w:r>
              <w:rPr>
                <w:bCs/>
                <w:u w:val="single"/>
              </w:rPr>
              <w:t>декабрь</w:t>
            </w:r>
            <w:r>
              <w:rPr>
                <w:bCs/>
              </w:rPr>
              <w:t>___ 2015 й.</w:t>
              <w:tab/>
              <w:t>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bCs/>
                <w:u w:val="single"/>
              </w:rPr>
              <w:t>691</w:t>
            </w:r>
            <w:r>
              <w:rPr>
                <w:bCs/>
              </w:rPr>
              <w:tab/>
              <w:t xml:space="preserve">     «</w:t>
            </w:r>
            <w:r>
              <w:rPr>
                <w:bCs/>
                <w:u w:val="single"/>
              </w:rPr>
              <w:t>25</w:t>
            </w:r>
            <w:r>
              <w:rPr>
                <w:bCs/>
              </w:rPr>
              <w:t xml:space="preserve"> »__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>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МКУ «Отдел образования» Администрации муниципального района Гафурийский район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. № 250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реализации российской Концепции математического образования в муниципальном районе Гафурийский район Республики Башкортостан в 2015-2016 учебном году, совершенствования преподавания предмета «Математика» в общеобразовательных учреждениях, стимулирования познавательного интереса к изучению математики у школьников, во исполнение письма Министерства образования Республики Башкортостан №04-05/1666 от 11.12.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Утвердить прилагаемый план мероприятий МКУ «Отдел образования» Администрации муниципального района Гафурийский район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. № 2506-р (далее - План мероприятий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Создать оргкомитет по реализации российской Концепции математического образования и совершенствованию преподавания предмета «Математика» в муниципальном районе Гафурийский район Республики Башкортостан (приложение 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Районному центру педагогической информации (Сайфутдинова Р.А.) и методическому кабинету (Мухутдинова Г.Б.) обеспечить организацию и проведение запланированных мероприят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Рекомендовать руководителям общеобразовательных учреждений принять активное участие в подготовке и проведении мероприятий, предусмотренных план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Руководителям общеобразовательных учреждений МР Гафурийский район разработать план работы основных мероприятий по реализации российской Концепции математического образования в 2015/2016 учебном году до 15 января 2016 года на основании Плана отдела образования и разместить его на сайте школ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Контроль за исполнением настоящего приказа возложить на заместителя начальника Тагирову Р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Начальник МКУ “Отдел образования”</w:t>
      </w:r>
    </w:p>
    <w:p>
      <w:pPr>
        <w:pStyle w:val="Normal"/>
        <w:rPr>
          <w:lang w:val="be-BY"/>
        </w:rPr>
      </w:pPr>
      <w:r>
        <w:rPr>
          <w:lang w:val="be-BY"/>
        </w:rPr>
        <w:t>Администрации МР Гафурийский район:                                            З. Р. Ахтямова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З.Р.Ахтямова – начальник МКУ «Отдел образования» Администрации МР Гафурийский рай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Р.М.Тагирова – заместитель начальника МКУ «Отдел образования» Администрации МР Гафурийский район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Р.А.Сайфутдинова – директор РЦП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Г.Б.Мухутдинова – заведующий методкабине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З.Ф.Валеева – руководитель РМО учителей математики, учитель математики МОБУ СОШ №1 с.Красноусольск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С.Н.Рогачева – учитель математики МОБУ СОШ №2 с.Красноусоль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</w:t>
        <w:tab/>
        <w:t>Г.З.Багаутдинова – учитель математики МОБУ СОШ №3 с.Красноусольский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</w:t>
        <w:tab/>
        <w:t>П.И.Михайлов – учитель математики МОБУ КБГИ.</w:t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78"/>
        <w:gridCol w:w="2134"/>
        <w:gridCol w:w="4197"/>
        <w:gridCol w:w="2333"/>
      </w:tblGrid>
      <w:tr>
        <w:trPr>
          <w:trHeight w:val="548" w:hRule="atLeast"/>
        </w:trPr>
        <w:tc>
          <w:tcPr>
            <w:tcW w:w="14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624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11624" w:hanging="0"/>
              <w:jc w:val="center"/>
              <w:rPr/>
            </w:pPr>
            <w:r>
              <w:rPr/>
              <w:t>приказом МКУ «Отдел образования» Администрации МР Гафурийский район</w:t>
            </w:r>
          </w:p>
          <w:p>
            <w:pPr>
              <w:pStyle w:val="Normal"/>
              <w:ind w:left="11624" w:hanging="0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25</w:t>
            </w:r>
            <w:r>
              <w:rPr/>
              <w:t>»_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  <w:r>
              <w:rPr>
                <w:u w:val="single"/>
              </w:rPr>
              <w:t>№ 6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образования» Администрации МР Гафурий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еализации Концепции развития математического образования на 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5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«Одаренные дети МР Гафурийский район»:</w:t>
            </w:r>
          </w:p>
          <w:p>
            <w:pPr>
              <w:pStyle w:val="Normal"/>
              <w:rPr/>
            </w:pPr>
            <w:r>
              <w:rPr/>
              <w:t>-  диагностика и мониторинг одаренности учащихся образовательных организаций МР Гафурийский район по физико-математическому направлению:</w:t>
            </w:r>
          </w:p>
          <w:p>
            <w:pPr>
              <w:pStyle w:val="Normal"/>
              <w:rPr/>
            </w:pPr>
            <w:r>
              <w:rPr/>
              <w:t>- диагностика и мониторинг одаренности учащихся - победителей, призеров республиканского этапа Всероссийской олимпиады школьников образовательных организаций МР Гафурийский район</w:t>
            </w:r>
          </w:p>
          <w:p>
            <w:pPr>
              <w:pStyle w:val="Normal"/>
              <w:rPr/>
            </w:pPr>
            <w:r>
              <w:rPr/>
              <w:t>Формирование банка данных, мониторинг учителей -наставников победителей, призеров муниципального, республиканского этапа Всероссийской олимпиады школьников образовательных организаций МР Гафурийский район.</w:t>
            </w:r>
          </w:p>
          <w:p>
            <w:pPr>
              <w:pStyle w:val="Normal"/>
              <w:rPr/>
            </w:pPr>
            <w:r>
              <w:rPr/>
              <w:t>Информационная, научно-методическая поддержка сайта отдела образования, банка данных «Одаренные дети МР Гафурийский район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банка данных о талантливых детях МР Гафурийски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</w:t>
            </w:r>
          </w:p>
        </w:tc>
      </w:tr>
      <w:tr>
        <w:trPr>
          <w:trHeight w:val="5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деятельности образовательных организаций, участие в организации и проведении всероссийской олимпиады школьников по физико-математическому профилю, ежегодно утверждаемых приказом Минобрнауки РФ на </w:t>
            </w:r>
          </w:p>
          <w:p>
            <w:pPr>
              <w:pStyle w:val="Normal"/>
              <w:rPr/>
            </w:pPr>
            <w:r>
              <w:rPr/>
              <w:t>- школьном этапе;</w:t>
            </w:r>
          </w:p>
          <w:p>
            <w:pPr>
              <w:pStyle w:val="Normal"/>
              <w:rPr/>
            </w:pPr>
            <w:r>
              <w:rPr/>
              <w:t>- муниципальном этапе;</w:t>
            </w:r>
          </w:p>
          <w:p>
            <w:pPr>
              <w:pStyle w:val="Normal"/>
              <w:rPr/>
            </w:pPr>
            <w:r>
              <w:rPr/>
              <w:t>Обеспечение участия школьников в олимпиадах по математике, ежегодно утверждаемых приказом Минобрнауки РФ:</w:t>
            </w:r>
          </w:p>
          <w:p>
            <w:pPr>
              <w:pStyle w:val="Normal"/>
              <w:rPr/>
            </w:pPr>
            <w:r>
              <w:rPr/>
              <w:t>- школьном этапе;</w:t>
            </w:r>
          </w:p>
          <w:p>
            <w:pPr>
              <w:pStyle w:val="Normal"/>
              <w:rPr/>
            </w:pPr>
            <w:r>
              <w:rPr/>
              <w:t>- муниципальном этапе;</w:t>
            </w:r>
          </w:p>
          <w:p>
            <w:pPr>
              <w:pStyle w:val="Normal"/>
              <w:rPr/>
            </w:pPr>
            <w:r>
              <w:rPr/>
              <w:t>- региональном этапе;</w:t>
            </w:r>
          </w:p>
          <w:p>
            <w:pPr>
              <w:pStyle w:val="Normal"/>
              <w:rPr/>
            </w:pPr>
            <w:r>
              <w:rPr/>
              <w:t>- заключительном этапе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по физико-математическому направлению;</w:t>
            </w:r>
          </w:p>
          <w:p>
            <w:pPr>
              <w:pStyle w:val="Normal"/>
              <w:rPr/>
            </w:pPr>
            <w:r>
              <w:rPr/>
              <w:t>увеличение количества участников, победителей и призеров в МР Гафурийский район на муниципальном, региональном, заключительном этапах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</w:t>
            </w:r>
          </w:p>
        </w:tc>
      </w:tr>
      <w:tr>
        <w:trPr>
          <w:trHeight w:val="5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аботы по подготовке к проведению школьного этапа олимпиады по математике;</w:t>
            </w:r>
          </w:p>
          <w:p>
            <w:pPr>
              <w:pStyle w:val="Normal"/>
              <w:rPr/>
            </w:pPr>
            <w:r>
              <w:rPr/>
              <w:t>Организационные работы по подготовке к проведению муниципального этапа олимпиады по математике;</w:t>
            </w:r>
          </w:p>
          <w:p>
            <w:pPr>
              <w:pStyle w:val="Normal"/>
              <w:rPr/>
            </w:pPr>
            <w:r>
              <w:rPr/>
              <w:t>Составление ранжированного списка участников муниципального этапа.</w:t>
            </w:r>
          </w:p>
          <w:p>
            <w:pPr>
              <w:pStyle w:val="Normal"/>
              <w:rPr/>
            </w:pPr>
            <w:r>
              <w:rPr/>
              <w:t xml:space="preserve">Организация участия победителей в региональном этапе олимпиады по математике; </w:t>
            </w:r>
          </w:p>
          <w:p>
            <w:pPr>
              <w:pStyle w:val="Normal"/>
              <w:rPr/>
            </w:pPr>
            <w:r>
              <w:rPr/>
              <w:t>Проведение семинара по результатам муниципального этапа олимпиады по математике;</w:t>
            </w:r>
          </w:p>
          <w:p>
            <w:pPr>
              <w:pStyle w:val="Normal"/>
              <w:rPr/>
            </w:pPr>
            <w:r>
              <w:rPr/>
              <w:t>Размещение олимпиадных заданий, результатов по математике на сайте отдела образования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по математик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ланов мероприятий образовательных организаций по реализации Концепции развития математическ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Повышение уровня</w:t>
            </w:r>
            <w:r>
              <w:rPr>
                <w:rStyle w:val="40"/>
                <w:sz w:val="24"/>
                <w:szCs w:val="24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профессиональной квалификации</w:t>
            </w:r>
            <w:r>
              <w:rPr>
                <w:rStyle w:val="40"/>
                <w:sz w:val="24"/>
                <w:szCs w:val="24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учителей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</w:t>
            </w:r>
          </w:p>
        </w:tc>
      </w:tr>
      <w:tr>
        <w:trPr>
          <w:trHeight w:val="38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для одаренных и талантливых детей и учителей практиков на основе организации и проведения семинаров по математик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учителей практ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, образовательные организации</w:t>
            </w:r>
          </w:p>
        </w:tc>
      </w:tr>
      <w:tr>
        <w:trPr>
          <w:trHeight w:val="3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уме одаренных детей «Надежда Башкортостана»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 2016г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учителей практик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1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 по совершенствованию проведения ГИА по образовательным программам основного общего и среднего общего образования и ее итог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</w:t>
            </w:r>
          </w:p>
        </w:tc>
      </w:tr>
      <w:tr>
        <w:trPr>
          <w:trHeight w:val="3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кционное занятие «Анализ результатов ОГЭ и ЕГЭ по математике в IX и </w:t>
            </w:r>
            <w:r>
              <w:rPr>
                <w:lang w:val="en-US"/>
              </w:rPr>
              <w:t>XI</w:t>
            </w:r>
            <w:r>
              <w:rPr/>
              <w:t xml:space="preserve"> классах в 2015-2016 учебном году»;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ГЭ и ЕГЭ в 2015 г., организационные вопросы по проведению ГИА в 2016 году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 Руководители РМО, 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минар </w:t>
            </w:r>
            <w:r>
              <w:rPr>
                <w:rStyle w:val="StrongEmphasis"/>
                <w:b w:val="false"/>
              </w:rPr>
              <w:t>«Актуальные вопросы преподавания математики и пути их решения», включая методику подготовки и решения КИМов ЕГЭ по математике</w:t>
            </w:r>
            <w:r>
              <w:rPr/>
              <w:t>, с участием передовых учителей район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й компетентности учителей математики</w:t>
            </w:r>
          </w:p>
          <w:p>
            <w:pPr>
              <w:pStyle w:val="Normal"/>
              <w:rPr/>
            </w:pPr>
            <w:r>
              <w:rPr/>
              <w:t>повышение уровня знаний учителей практиков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-совещание «Организация работы по подготовке обучающихся к ЕГЭ по математике за курс старшей школы в 2015 – 2016 учебном году»</w:t>
            </w:r>
          </w:p>
          <w:p>
            <w:pPr>
              <w:pStyle w:val="Normal"/>
              <w:rPr/>
            </w:pPr>
            <w:r>
              <w:rPr/>
              <w:t>- семинар-совещание «Организация работы по подготовке обучающихся к ОГЭ по математике за курс старшей школы в 2015 – 2016 учебном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по проведению ГИА в 2016 году</w:t>
            </w:r>
          </w:p>
          <w:p>
            <w:pPr>
              <w:pStyle w:val="Normal"/>
              <w:rPr/>
            </w:pPr>
            <w:r>
              <w:rPr/>
              <w:t>повышение уровня педагогической компетентности учителей математики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работы образовательных организаций по реализации Концепции развития математического образования</w:t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ей математики и обучающих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й компетентности учителей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, руководители РМО физики, математики и информатики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, оказание научно-методической помощи общеобразовательным организациям в создании профильных классов с привлечением преподавателей кафедр ИРО РБ, вузов РБ и Р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занимающихся учебно-исследовательской деятельностью по физико-математическому, направлен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, ИРО РБ, НМЦР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еятельности образовательных организаций по работе с одаренными детьми по развитию математического образования: сетевое взаимодействие НМЦРО ИРО РБ с вузами БГПУ им.М. Акмуллы, УГНТУ, УГАТУ, БГУ для создания специализированных классов по физико-математическому направлен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 - март 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проявления талантов в физико-математическом направлен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, руководители РМО физики, математики и информатики</w:t>
            </w:r>
          </w:p>
        </w:tc>
      </w:tr>
      <w:tr>
        <w:trPr>
          <w:trHeight w:val="457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вышению квалификации и педагогического мастерства педагогов</w:t>
            </w:r>
          </w:p>
        </w:tc>
      </w:tr>
      <w:tr>
        <w:trPr>
          <w:trHeight w:val="9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здел сайта: «Сообщество учителей математики» для подготовки обучающихся к олимпиадам, конкурсам, ГИ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й компетентности учителей ма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</w:t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математики: «Решение олимпиадных задач по математик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направление на курсы повышения квалификации с привлечением преподавателей кафедр ИРО Р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учителей математики по ФГО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Работа учителя математики с одаренными и талантливыми детьми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 г.</w:t>
            </w:r>
          </w:p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МР Гафурийский район, ИРО РБ 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проведению олимпиад, ГИА и по решению задач повышенной труд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, учителя математики, физики, информатики</w:t>
            </w:r>
          </w:p>
        </w:tc>
      </w:tr>
      <w:tr>
        <w:trPr>
          <w:trHeight w:val="35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ая поддержка реализации Концепции развития математического образования в МР Гафурийский район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по реализации Концепции развития математического образовании в МР Гафурийский район на сайте отдела образова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7"/>
                <w:sz w:val="24"/>
                <w:szCs w:val="24"/>
              </w:rPr>
              <w:t>январь - декабрь</w:t>
            </w:r>
            <w:r>
              <w:rPr>
                <w:rStyle w:val="56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>201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учителей практ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Р Гафурий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7">
    <w:name w:val="Основной текст37"/>
    <w:qFormat/>
    <w:rPr>
      <w:rFonts w:ascii="Times New Roman;serif" w:hAnsi="Times New Roman;serif" w:cs="Times New Roman;serif"/>
      <w:spacing w:val="0"/>
      <w:sz w:val="22"/>
      <w:szCs w:val="22"/>
      <w:lang w:bidi="ar-SA"/>
    </w:rPr>
  </w:style>
  <w:style w:type="character" w:styleId="40">
    <w:name w:val="Основной текст40"/>
    <w:qFormat/>
    <w:rPr>
      <w:rFonts w:ascii="Times New Roman;serif" w:hAnsi="Times New Roman;serif" w:cs="Times New Roman;serif"/>
      <w:spacing w:val="0"/>
      <w:sz w:val="22"/>
      <w:szCs w:val="22"/>
      <w:lang w:bidi="ar-SA"/>
    </w:rPr>
  </w:style>
  <w:style w:type="character" w:styleId="56">
    <w:name w:val="Основной текст56"/>
    <w:qFormat/>
    <w:rPr>
      <w:rFonts w:ascii="Times New Roman;serif" w:hAnsi="Times New Roman;serif" w:cs="Times New Roman;serif"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;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0:00Z</dcterms:created>
  <dc:creator>Админ</dc:creator>
  <dc:description/>
  <cp:keywords/>
  <dc:language>en-US</dc:language>
  <cp:lastModifiedBy>Рита</cp:lastModifiedBy>
  <cp:lastPrinted>2015-12-11T09:32:00Z</cp:lastPrinted>
  <dcterms:modified xsi:type="dcterms:W3CDTF">2016-04-07T10:32:00Z</dcterms:modified>
  <cp:revision>9</cp:revision>
  <dc:subject/>
  <dc:title/>
</cp:coreProperties>
</file>