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right"/>
        <w:rPr/>
      </w:pPr>
      <w:r>
        <w:rPr>
          <w:b w:val="false"/>
          <w:color w:val="2B2B2B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color w:val="2B2B2B"/>
          <w:sz w:val="24"/>
          <w:szCs w:val="24"/>
        </w:rPr>
        <w:t xml:space="preserve">Приложение к приказу по отделу образования администрации                                                                                              Гафурийский район                                                                                                                     «____» ___________ 2013 г. № _____ </w:t>
      </w:r>
    </w:p>
    <w:p>
      <w:pPr>
        <w:pStyle w:val="Heading1"/>
        <w:shd w:fill="FFFFFF" w:val="clear"/>
        <w:jc w:val="right"/>
        <w:rPr/>
      </w:pPr>
      <w:r>
        <w:rPr>
          <w:b w:val="false"/>
          <w:color w:val="2B2B2B"/>
          <w:sz w:val="24"/>
          <w:szCs w:val="24"/>
        </w:rPr>
        <w:t>УТВЕРЖДАЮ ______________                                                                                                                                            Начальник отдела образования                                                                                                          Ш.Н.Хабибуллин</w:t>
      </w:r>
    </w:p>
    <w:p>
      <w:pPr>
        <w:pStyle w:val="Heading1"/>
        <w:shd w:fill="FFFFFF" w:val="clear"/>
        <w:jc w:val="right"/>
        <w:rPr>
          <w:b w:val="false"/>
          <w:b w:val="false"/>
          <w:color w:val="2B2B2B"/>
          <w:sz w:val="24"/>
          <w:szCs w:val="24"/>
        </w:rPr>
      </w:pPr>
      <w:r>
        <w:rPr>
          <w:b w:val="false"/>
          <w:color w:val="2B2B2B"/>
          <w:sz w:val="24"/>
          <w:szCs w:val="24"/>
        </w:rPr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ЦЕНТРАЛИЗОВАННОЙ БУХГАЛТЕРИИ ОТДЕЛА ОБРАЗОВАНИЯ АДМИНИСТРАЦИИ ГАФУРИЙСКИЙ РАЙОН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Централизованная бухгалтерия (ЦБ) МКУ «Отдел образования» администрации  муниципального района Гафурийский район является структурным подразделением отдела образования администрации Гафурийский район  образована с целью организации бухгалтерского учёта исполнения смет расходов образовательных учреждений района на основе централизации учётных работ, применения современной вычислительной техники, внедрения передовых форм и методов учёта и усиления его контрольных функций, эффективного и рационального использования бюджетных средств выделяемых на систему образования района, укрепления материально-технической базы обслуживаемых учреждений, созданию необходимых условий для организации учебно-воспитательного процесса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 своей деятельности централизованная бухгалтерия руководствуется Конституцией Российской Федерации, законами и другими правовыми актами Российской Федерации и Республики Башкортостан, приказами и инструкциями министерства образования и министерства финансов российской федерации, департамента образования и науки Республики Башкортостан, нормативно-правовыми актами администрации муниципального района Гафурийский район, отдела образования и настоящим Положением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централизованной бухгалтерии</w:t>
      </w:r>
    </w:p>
    <w:p>
      <w:pPr>
        <w:pStyle w:val="Style14"/>
        <w:shd w:fill="FFFFFF" w:val="clear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1. Формирование полной и достоверной информации о хозяйственных процессах и финансовых результатах деятельности обслуживаемых учреждений, необходимой для оперативного руководства и управления, а также для использования налоговыми и финансовыми органами, банками и иными заинтересованными организациями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2. Обеспечение контроля за наличием и движением имущества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3. Своевременное предупреждение негативных явлений в хозяйственно-финансовой деятельности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4. Постановка бухгалтерского учета в обслуживаемых муниципальных образовательных учреждениях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5. Своевременное финансирование учреждений, ведущих учет самостоятельно, а также контроль за использованием ими смет расходов и правильной постановкой бухгалтерского учета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6. Составление и представление в установленные сроки бухгалтерской отчетности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централизованной бухгалтерии</w:t>
      </w:r>
    </w:p>
    <w:p>
      <w:pPr>
        <w:pStyle w:val="Style14"/>
        <w:shd w:fill="FFFFFF" w:val="clear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</w:t>
      </w:r>
      <w:r>
        <w:rPr>
          <w:color w:val="2B2B2B"/>
          <w:sz w:val="28"/>
          <w:szCs w:val="28"/>
        </w:rPr>
        <w:t>В соответствии с основными задачами на бухгалтерию возлагаются следующие функции: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3.1. Текущее и перспективное планирование расходов учреждений, финансируемых через централизованную бухгалтерию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3.2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Бухгалтерский учет исполнения смет расходов обслуживаемых учреждений, а также сметы расходов аппарата отдела образования, ХЭК, методического кабинета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rFonts w:cs="Arial" w:ascii="Arial" w:hAnsi="Arial"/>
          <w:color w:val="2B2B2B"/>
          <w:sz w:val="18"/>
          <w:szCs w:val="18"/>
        </w:rPr>
        <w:t xml:space="preserve"> </w:t>
      </w:r>
      <w:r>
        <w:rPr>
          <w:color w:val="2B2B2B"/>
          <w:sz w:val="28"/>
          <w:szCs w:val="28"/>
        </w:rPr>
        <w:t>Бухгалтерский учет и отчетность хозяйственных операций, связанных с деятельностью образовательных учреждений района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3.4.</w:t>
      </w:r>
      <w:r>
        <w:rPr>
          <w:rFonts w:cs="Arial" w:ascii="Arial" w:hAnsi="Arial"/>
          <w:color w:val="2B2B2B"/>
          <w:sz w:val="18"/>
          <w:szCs w:val="18"/>
        </w:rPr>
        <w:t xml:space="preserve"> </w:t>
      </w:r>
      <w:r>
        <w:rPr>
          <w:color w:val="2B2B2B"/>
          <w:sz w:val="28"/>
          <w:szCs w:val="28"/>
        </w:rPr>
        <w:t>Контроль за рациональным и экономным использованием материальных и финансовых ресурсов в соответствии с выделенными ассигнованиями и их целевым назначением по утвержденным сметам расходов по бюджету с учетом внесенных в них в установленном порядке изменений, а также за сохранностью денежных средств и материальных ценностей учреждениями, обслуживаемыми централизованной бухгалтерией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3.5. Учет операций по внебюджетным средствам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3.6. Своевременное проведение расчетов, возникающих в процессе исполнения смет, с предприятиями, учреждениями и отдельными лицами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3.7. Организация и участие в проведении инвентаризации денежных средств, расчетов и материальных ценностей в учреждениях, обслуживаемых централизованной бухгалтерией, своевременное и правильное определение результатов инвентаризации и отражение их в учете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3.8. Проведение инструктажа материально ответственных лиц по вопросам учета и сохранности ценностей, находящихся на ответственном хранении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3.9. Составление и представление сводной месячной, квартальной и годовой бухгалтерской отчетности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10. Систематизация положений, инструкций, методических указаний по вопросам учета и отчетности, других нормативных документов, относящихся к компетенции бухгалтерии. Доведение положений, инструкций, методических указаний по вопросам учета, отчетности до подведомственных учреждений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11.  Хранение бухгалтерских документов, регистров учета, а также сдача их в архив в установленные сроки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4. Структура централизованной бухгалтерии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1. Штатное расписание централизованной бухгалтерии согласовывается с главой администрации муниципального района Гафурийский район, начальником финансового отдела и утверждается начальником отдела образования, в пределах выделенного фонда оплаты труда и объёма выполняемой работы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2. Назначение на должность и освобождение от должности,  расстановку кадров, награждение и материальное стимулирование, а также наказание за нарушение трудовой дисциплины работников централизованной бухгалтерии по представлению главного бухгалтера ЦБ осуществляет начальник отдела образовани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3. Ставки заработной платы работникам ЦБ устанавливаются на основании</w:t>
      </w:r>
      <w:r>
        <w:rPr>
          <w:color w:val="2B2B2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б оплаты труда работников централизованной бухгалтерии МКУ «Отдел образования» администрации муниципального района Гафурийский район, утверждённого Решением Совета муниципального района Гафурийский район от 23 апреля 2012 г. № 67-454з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 последующих распоряжений главы администрации муниципального района Гафурийский район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4.4.</w:t>
      </w:r>
      <w:r>
        <w:rPr>
          <w:rFonts w:cs="Arial" w:ascii="Arial" w:hAnsi="Arial"/>
          <w:color w:val="2B2B2B"/>
          <w:sz w:val="18"/>
          <w:szCs w:val="18"/>
        </w:rPr>
        <w:t xml:space="preserve"> </w:t>
      </w:r>
      <w:r>
        <w:rPr>
          <w:color w:val="2B2B2B"/>
          <w:sz w:val="28"/>
          <w:szCs w:val="28"/>
        </w:rPr>
        <w:t>Централизованная бухгалтерия возглавляется главным бухгалтером, который назначается на должность и освобождается от должности начальником отдела образования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 xml:space="preserve">        </w:t>
      </w:r>
      <w:r>
        <w:rPr>
          <w:color w:val="2B2B2B"/>
          <w:sz w:val="28"/>
          <w:szCs w:val="28"/>
        </w:rPr>
        <w:t>Главный бухгалтер централизованной бухгалтерии подчиняется непосредственно начальнику отдела образования и обладает правом второй подписи на всех финансовых документах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</w:t>
      </w:r>
      <w:r>
        <w:rPr>
          <w:color w:val="2B2B2B"/>
          <w:sz w:val="28"/>
          <w:szCs w:val="28"/>
        </w:rPr>
        <w:t>На должность главного бухгалтера централизованной бухгалтерии назначаются лица, имеющие специальное профессиональное образование и стаж работы на руководящей должности не менее 3 лет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4.5.</w:t>
      </w:r>
      <w:r>
        <w:rPr>
          <w:rFonts w:cs="Arial" w:ascii="Arial" w:hAnsi="Arial"/>
          <w:color w:val="2B2B2B"/>
          <w:sz w:val="18"/>
          <w:szCs w:val="18"/>
        </w:rPr>
        <w:t xml:space="preserve"> </w:t>
      </w:r>
      <w:r>
        <w:rPr>
          <w:color w:val="2B2B2B"/>
          <w:sz w:val="28"/>
          <w:szCs w:val="28"/>
        </w:rPr>
        <w:t>На главного бухгалтера централизованной бухгалтерии не могут быть возложены обязанности, связанные с непосредственной материальной ответственностью за денежные средства и иные ценности. Ему запрещается получать непосредственно по чекам и другим документам денежные средства и товарно-материальные ценности для обслуживаемых учреждений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 время отсутствия главного бухгалтера централизованной бухгалтерии (командировка, отпуск, болезнь и т. п.) права и обязанности переходят к его заместителю, а при отсутствии последнего - к другому должностному лицу, о чем объявляется приказом начальника отдела образования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</w:t>
      </w:r>
      <w:r>
        <w:rPr>
          <w:color w:val="2B2B2B"/>
          <w:sz w:val="28"/>
          <w:szCs w:val="28"/>
        </w:rPr>
        <w:t>5. Функции централизованной бухгалтерии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5.1. Централизованная бухгалтерия: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- составляет текущие и перспективные планы расходов по учреждениям, обслуживаемым централизованной бухгалтерией, а также изменения к ним в связи с изменением цен и тарифов  и решениями Правительств Российской Федерации, Республики Башкортостан, администрации муниципального района Гафурийский район;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- доводит до учреждений, финансируемых через централизованную бухгалтерию, утвержденные планы по расходам, расчетным и количественным показателям;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- анализирует экономические показатели по годовым и квартальным отчетам, готовит квартальные и годовые отчеты в бухгалтерию, Министерство образования и науки Республики Башкортостан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контролирует цены и тарифы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беспечивает выполнение мероприятий по социальной поддержке педагогических работников обслуживаемых учреждений;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- составляет сметы расходов, сметы на внебюджетные средства и свод их по учреждениям, обслуживаемым централизованной бухгалтерией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ссматривает и представляет штатное расписание и тарификацию работников образовательных учреждений в соответствии с утвержденной структурой учреждений и их учебными планами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истематически (не реже 1 раза в квартал) информируют руководителей учреждений, обслуживаемых Централизованной бухгалтерией, о состоянии финансово-хозяйственной деятельности учреждений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5.2. Общая группа, группа расчётов учреждений по заработной плате централизованной бухгалтерии обеспечивают: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едение бухгалтерского учета в соответствии с инструкцией МФ РФ по бюджетному учёту, другими нормативными документами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контроль за правильным и экономным расходованием средств в соответствии с финансированием и их целевым назначением, а также за сохранностью денежных средств и материальных ценностей;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- проверку своевременности и правильности оформления документов и законности совершаемых операций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широкое применение средств механизации и автоматизации учетно-вычислительных работ, прогрессивных форм и методов учета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чет доходов и расходов по сметам бюджетных и внебюджетных средств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- начисление и выплата в срок заработной платы работникам учреждений обслуживаемых централизованной бухгалтерией, других выплат; 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воевременное проведение расчетов, возникающих в процессе исполнения смет с предприятиями, учреждениями и отдельными лицами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рганизация и участие в проведении инвентаризации денежных средств, расчетов материальных ценностей и финансовых обязательств, своевременное и правильное выявление результатов инвентаризации и отражения их в учете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оставление и представление в установленные сроки бухгалтерской и статистической отчетности в вышестоящие органы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формление актов сверки по дебиторской и кредиторской задолженности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</w:t>
      </w:r>
      <w:r>
        <w:rPr>
          <w:color w:val="2B2B2B"/>
          <w:sz w:val="28"/>
          <w:szCs w:val="28"/>
        </w:rPr>
        <w:t>6. Функциональные обязанности главного бухгалтера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  </w:t>
      </w:r>
      <w:r>
        <w:rPr>
          <w:color w:val="2B2B2B"/>
          <w:sz w:val="28"/>
          <w:szCs w:val="28"/>
        </w:rPr>
        <w:t>централизованной бухгалтерии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  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1.</w:t>
      </w:r>
      <w:r>
        <w:rPr>
          <w:rFonts w:cs="Arial" w:ascii="Arial" w:hAnsi="Arial"/>
          <w:color w:val="2B2B2B"/>
          <w:sz w:val="18"/>
          <w:szCs w:val="18"/>
        </w:rPr>
        <w:t xml:space="preserve"> </w:t>
      </w:r>
      <w:r>
        <w:rPr>
          <w:color w:val="2B2B2B"/>
          <w:sz w:val="28"/>
          <w:szCs w:val="28"/>
        </w:rPr>
        <w:t>Главный бухгалтер централизованной бухгалтерии в своей деятельности руководствуется Федеральным законом от 06.12.2011 г. N 402-ФЗ "О бухгалтерском учете", другими нормативными документами и обязан обеспечить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оответствие осуществляемых подведомственными учреждениями хозяйственных операций законодательству Российской Федерации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- разработку должностных инструкций работников централизованной бухгалтерии и контроль за их исполнением; 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лный учет и сохранность денежных средств, товарно-материальных ценностей и основных средств, а также своевременное отражение в бухгалтерском учете операций, связанных с их движением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ерку в подведомственных учреждениях соблюдения установленного порядка приемки, оприходования, хранения и расходования товарно-материальных и других ценностей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авильное начисление и своевременное перечисление платежей в бюджет и во внебюджетные фонды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достоверный и точный учет исполнения смет расходов обслуживаемых учреждений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широкое использование современных средств автоматизации учетно-вычислительных работ, прогрессивных форм и методов бухгалтерского учета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авильное расходование фонда заработной платы, установление должностных окладов, строгое соблюдение штатной, финансовой и кассовой документации, передачу в надлежащих случаях этих материалов в судебные и следственные органы;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- составление достоверной бухгалтерской отчетности и представление ее в установленные сроки в финансовый отдел администрации района, Департамент образования и науки Брянской области;</w:t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color w:val="2B2B2B"/>
          <w:sz w:val="28"/>
          <w:szCs w:val="28"/>
        </w:rPr>
        <w:t xml:space="preserve">- проведение экономического анализа финансово-хозяйственной деятельности обслуживаемых учреждений по данным бухгалтерского учета и отчетности, </w:t>
      </w:r>
      <w:r>
        <w:rPr>
          <w:sz w:val="28"/>
          <w:szCs w:val="28"/>
        </w:rPr>
        <w:t>представленных начальнику отдела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едложений по оценке деятельности образовательных учреждений и размерах надбавок руководителям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активное участие работников централизованной бухгалтерии в разработке и осуществлении мероприятий, направленных на соблюдение государственной финансовой дисциплины и укрепление режима экономии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охранность бухгалтерских документов, оформление и передачу их в установленном порядке в архив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рганизацию и проведение с работниками централизованной бухгалтерии мероприятий по повышению их квалификации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оставление графика документооборота для образовательных учреждений и работников централизованной бухгалтерии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</w:t>
      </w:r>
      <w:r>
        <w:rPr>
          <w:color w:val="2B2B2B"/>
          <w:sz w:val="28"/>
          <w:szCs w:val="28"/>
        </w:rPr>
        <w:t>Главный бухгалтер имеет право: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-</w:t>
      </w:r>
      <w:r>
        <w:rPr>
          <w:sz w:val="28"/>
          <w:szCs w:val="28"/>
        </w:rPr>
        <w:t xml:space="preserve"> требовать от руководителей обслуживаемых учреждений принятия мер к повышению эффективности использования бюджетных средств, к усилению сохранности муниципальной собственности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в обслуживаемых учреждениях соблюдение установленного порядка приемки, оприходования, хранения и расходования денежных средств, товарно-материальных и других ценностей;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-</w:t>
      </w:r>
      <w:r>
        <w:rPr>
          <w:sz w:val="28"/>
          <w:szCs w:val="28"/>
        </w:rPr>
        <w:t xml:space="preserve"> подготавливать предложения о снижении размеров премий или лишения премий руководителей и работников обслуживаемых учреждений, не обеспечивающих выполнения установленных правил оформления первичной документации, ведения первичного учета и других требований по организации учета и контроля;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</w:t>
      </w:r>
      <w:r>
        <w:rPr>
          <w:color w:val="2B2B2B"/>
          <w:sz w:val="28"/>
          <w:szCs w:val="28"/>
        </w:rPr>
        <w:t xml:space="preserve">7. Функциональные обязанности заместителя 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 xml:space="preserve">                             </w:t>
      </w:r>
      <w:r>
        <w:rPr>
          <w:color w:val="2B2B2B"/>
          <w:sz w:val="28"/>
          <w:szCs w:val="28"/>
        </w:rPr>
        <w:t>главного бухгалтера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7.1.</w:t>
      </w:r>
      <w:r>
        <w:rPr>
          <w:rFonts w:cs="Arial" w:ascii="Arial" w:hAnsi="Arial"/>
          <w:color w:val="2B2B2B"/>
          <w:sz w:val="18"/>
          <w:szCs w:val="18"/>
        </w:rPr>
        <w:t xml:space="preserve"> </w:t>
      </w:r>
      <w:r>
        <w:rPr>
          <w:color w:val="2B2B2B"/>
          <w:sz w:val="28"/>
          <w:szCs w:val="28"/>
        </w:rPr>
        <w:t>В своей работе подчиняется непосредственно главному бухгалтеру и несет ответственность за организацию работы общей группы, группы расчётов учреждений по заработной плате централизованной бухгалтерии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7.2. Отвечает за правильность и своевременность начисления заработной платы, пособий по временной нетрудоспособности, пособий на детей, компенсации педагогическим работникам на книгоиздательскую продукцию, проверку табелей учета рабочего времени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7.3. Составляет квартальные и годовые отчеты по соцстраху, Пенсионному фонду, фонду медицинского страхования, фонду занятости населения.</w:t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>7.4. Участвует в тематических проверках обслуживающих учреждений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7.5. По поручению главного бухгалтера  выполняет другую работу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</w:t>
      </w:r>
      <w:r>
        <w:rPr>
          <w:color w:val="2B2B2B"/>
          <w:sz w:val="28"/>
          <w:szCs w:val="28"/>
        </w:rPr>
        <w:t>8. Функциональные обязанности главного экономиста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1. В своей работе подчиняется непосредственно главному бухгалтеру и несет ответственность за организацию работы планово-экономической группы централизованной бухгалтерии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2.</w:t>
      </w:r>
      <w:r>
        <w:rPr>
          <w:rFonts w:cs="Arial" w:ascii="Arial" w:hAnsi="Arial"/>
          <w:color w:val="2B2B2B"/>
          <w:sz w:val="18"/>
          <w:szCs w:val="18"/>
        </w:rPr>
        <w:t xml:space="preserve"> </w:t>
      </w:r>
      <w:r>
        <w:rPr>
          <w:color w:val="2B2B2B"/>
          <w:sz w:val="28"/>
          <w:szCs w:val="28"/>
        </w:rPr>
        <w:t>Осуществляет контроль за исполнением смет расходов по бюджету учреждений, обслуживаемых централизованной бухгалтерией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3. Ведет учет финансирования подведомственных учреждений, учет изменений сметных ассигнований по статьям бюджетной классификации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4. Ведет экономическую работу по обслуживающим учреждениям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5. Составляет сводные месячный, квартальный, годовой отчеты об исполнении сметы расходов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6. Выполняет другие поручения главного бухгалтера.</w:t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color w:val="2B2B2B"/>
          <w:sz w:val="28"/>
          <w:szCs w:val="28"/>
        </w:rPr>
        <w:t xml:space="preserve">                        </w:t>
      </w:r>
      <w:r>
        <w:rPr>
          <w:color w:val="2B2B2B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заимоотношения централизованной бухгалтерии с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служиваемыми учреждениями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1. Руководители учреждений, обслуживаемых централизованной бухгалтерией, несут полную ответственность за законность совершаемых операций и правильность их оформления и обязаны своевременно передавать в централизованную бухгалтерию необходимые для бухгалтерского учета и контроля документы (приказы, постановления, распоряжения, а также договоры, соглашения, сметы, нормативы, табели учета рабочего времени и другие материалы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есвоевременное, недоброкачественное оформление и составление этих документов, задержку передачи их для отражения в бухгалтерском учете и отчетности, за недостоверность содержащихся в документах данных, а также за составление документов, отражающих незаконные операции, ответственность несут должностные лица, составившие и подписавшие эти документы. Списки должностных лиц, на которых возлагается обязанность составления первичных документов и которым предоставляется право их подписи, согласовываются с главным бухгалтером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2. Централизованная бухгалтерия представляет руководителям обслуживаемых учреждений необходимые им сведения об исполнении смет расходов в сроки, установленные централизованной бухгалтерией по согласованию с руководителями этих учреждени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3. Главный бухгалтер централизованной бухгалтерии разрабатывает графики представления всех необходимых для бухгалтерского учета и контроля документов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усмотренные в графике сроки представления документов и сведений, а также распоряжения главного бухгалтера в части порядка оформления операций являются обязательными для всех должностных лиц обслуживаемых учреждени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4. Организация работы в централизованной бухгалтерии должна обеспечить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ное осуществление руководителями обслуживаемых учреждений - распорядителями кредитов - предоставленных им прав и возложенных на них обязанностей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своевременную оплату счетов за приобретаемые товарно-материальные ценности и оказываемые услуги при условии своевременного финансирования расходов из бюджета Гафурийский район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сметное планирование и финансирование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экономное расходование государственных средств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5. Все поручения руководителей, связанные с финансовым обслуживанием муниципальных учреждений образования, не нарушающие действующего законодательства, должны неукоснительно выполняться централизованной бухгалтерие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6. Связь с централизованной бухгалтерией, кроме руководителей обслуживаемых учреждений, могут поддерживать их заместители, заведующие хозяйством, секретари, лаборанты, лица, на которых возложено заведование учебными кабинетами, учебно-опытными участками, и другие работники, назначенные ответственными за проведение отдельных мероприяти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трализованная бухгалтерия должна систематически проводить инструктаж работников обслуживаемых учреждений, имеющих контакт с бухгалтерией, в части правильного и четкого заполнения и оформления первичных учетных документов и обеспечивать учреждения бланками трудовых соглашений, счетов на оплату работ, выполняемых за счет фонда заработной платы работников нештатного (несписочного) состава, актов на списание основных фондов (средств) и малоценных и быстроизнашивающихся предметов, книгами складского учета, инвентаризационными описями и другими документами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7. Разногласия между главным бухгалтером централизованной бухгалтерии и руководителями обслуживаемых учреждений решаются руководителем отдела образова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8. Разногласия между главным бухгалтером централизованной бухгалтерии и руководителем отдела образования, при котором создана централизованная бухгалтерия, разрешаются главой администрации район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070A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Glavstr">
    <w:name w:val="glavstr"/>
    <w:basedOn w:val="Normal"/>
    <w:qFormat/>
    <w:pPr>
      <w:spacing w:before="150" w:after="150"/>
      <w:ind w:left="150" w:right="150" w:hanging="0"/>
      <w:jc w:val="center"/>
    </w:pPr>
    <w:rPr/>
  </w:style>
  <w:style w:type="paragraph" w:styleId="Primech">
    <w:name w:val="primech"/>
    <w:basedOn w:val="Normal"/>
    <w:qFormat/>
    <w:pPr>
      <w:spacing w:before="150" w:after="150"/>
      <w:ind w:left="150" w:right="150" w:hanging="0"/>
      <w:jc w:val="center"/>
    </w:pPr>
    <w:rPr>
      <w:color w:val="800000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0:00Z</dcterms:created>
  <dc:creator>Начальник</dc:creator>
  <dc:description/>
  <dc:language>en-US</dc:language>
  <cp:lastModifiedBy>User</cp:lastModifiedBy>
  <dcterms:modified xsi:type="dcterms:W3CDTF">2020-10-29T07:00:00Z</dcterms:modified>
  <cp:revision>2</cp:revision>
  <dc:subject/>
  <dc:title>ПОЛОЖЕНИЕ О ЦЕНТРАЛИЗОВАННОЙ БУХГАЛТЕРИИ ОТДЕЛА ОБРАЗОВАНИЯ АДМИНИСТРАЦИИ БРАСОВСКОГО РАЙОНА</dc:title>
</cp:coreProperties>
</file>