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начальник МКУ "Отдел образования" Администрации МР Гафурийский райо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З.Р.Ахтямов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каз №___ от _________г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лжностная инструкция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иста районного центра педагогической информации МКУ "Отдел образования" Администрации МР Гафурийский район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Общие положения.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Настоящая должностная инструкция разработана на основе квалификационной характеристики программиста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Программист районного центра педагогической информации (далее – РЦПИ) назначается и освобождается от должности приказом начальника муниципального казенного учреждения "Отдел образования" Администрации муниципального района Гафурийский район Республики Башкортостан» (далее — Отдел образовани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На период отпуска и временной нетрудоспособности программиста его обязанности могут быть возложены на других работников РЦПИ. Временное исполнение обязанностей в этих случаях осуществляется на основании приказа начальника Отдела образования, изданного с соблюдением требований законодательства о труд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3. Программист подчиняется непосредственно директору РЦП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В своей деятельности методист руководствуется Федеральным законом РФ от 29.12.2012 года №273-ФЗ «Об образование в РФ», РБ №696-з от 01.07.2013 г. «Об образовании в РБ», Конституцией и законами Российской Федерации Республики Башкортостан; указами Президента Российской Федерации и РБ, распоряжениями и постановлениями администрации МР Гафурийский район, приказами Отдела образования по вопросам образования, правилами и нормами охраны труда, техники безопасности и противопожарной защиты, а также положением об РЦПИ и основными локальными актами, правилами внутреннего трудового распорядка, настоящей должностной инструкцией. Программист соблюдает Декларацию прав человека, Конвенцию о правах ребенка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валификационные требования, предъявляемые к программисту РЦПИ: </w:t>
      </w:r>
    </w:p>
    <w:p>
      <w:pPr>
        <w:pStyle w:val="Default"/>
        <w:numPr>
          <w:ilvl w:val="0"/>
          <w:numId w:val="1"/>
        </w:numPr>
        <w:ind w:left="1080" w:hanging="654"/>
        <w:jc w:val="both"/>
        <w:rPr/>
      </w:pPr>
      <w:r>
        <w:rPr>
          <w:sz w:val="22"/>
          <w:szCs w:val="22"/>
        </w:rPr>
        <w:t xml:space="preserve">к уровню профессионального образования - высшее техническое  образование; </w:t>
      </w:r>
    </w:p>
    <w:p>
      <w:pPr>
        <w:pStyle w:val="Normal"/>
        <w:jc w:val="both"/>
        <w:rPr/>
      </w:pPr>
      <w:r>
        <w:rPr>
          <w:sz w:val="22"/>
          <w:szCs w:val="22"/>
        </w:rPr>
        <w:t>1.5. Программист должен владеть компьютером на профессиональном уровне, в том числе уметь использовать и создавать специальные компьютерные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. Программист </w:t>
      </w:r>
      <w:r>
        <w:rPr>
          <w:b/>
          <w:sz w:val="22"/>
          <w:szCs w:val="22"/>
        </w:rPr>
        <w:t>должен 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, постановления, распоряжения, приказы, другие руководящие документы и нормативные акты, касающиеся работы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о тру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и нормы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1.7. Программист должен обладать коммуникабельностью, должен быть энергичен и позитивно настро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программи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ист:</w:t>
      </w:r>
    </w:p>
    <w:p>
      <w:pPr>
        <w:pStyle w:val="Normal"/>
        <w:rPr/>
      </w:pPr>
      <w:r>
        <w:rPr>
          <w:sz w:val="22"/>
          <w:szCs w:val="22"/>
        </w:rPr>
        <w:t>2.1. 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</w:r>
    </w:p>
    <w:p>
      <w:pPr>
        <w:pStyle w:val="Normal"/>
        <w:rPr/>
      </w:pPr>
      <w:r>
        <w:rPr>
          <w:sz w:val="22"/>
          <w:szCs w:val="22"/>
        </w:rPr>
        <w:t>2.2. Выполняет работу по подготовке программ к отладке и проводит их отладку.</w:t>
      </w:r>
    </w:p>
    <w:p>
      <w:pPr>
        <w:pStyle w:val="Normal"/>
        <w:rPr/>
      </w:pPr>
      <w:r>
        <w:rPr>
          <w:sz w:val="22"/>
          <w:szCs w:val="22"/>
        </w:rPr>
        <w:t>2.3. Осуществляет запуск отлаженных программ и ввод исходных данных, определяемых условиями поставленных задач.</w:t>
      </w:r>
    </w:p>
    <w:p>
      <w:pPr>
        <w:pStyle w:val="Normal"/>
        <w:rPr/>
      </w:pPr>
      <w:r>
        <w:rPr>
          <w:sz w:val="22"/>
          <w:szCs w:val="22"/>
        </w:rPr>
        <w:t>2.4. Проводит корректировку разработанной программы на основе анализа выходных данных.</w:t>
      </w:r>
    </w:p>
    <w:p>
      <w:pPr>
        <w:pStyle w:val="Normal"/>
        <w:rPr/>
      </w:pPr>
      <w:r>
        <w:rPr>
          <w:sz w:val="22"/>
          <w:szCs w:val="22"/>
        </w:rPr>
        <w:t>2.5. Определяет возможность использования готовых программных продуктов.</w:t>
      </w:r>
    </w:p>
    <w:p>
      <w:pPr>
        <w:pStyle w:val="Normal"/>
        <w:rPr/>
      </w:pPr>
      <w:r>
        <w:rPr>
          <w:sz w:val="22"/>
          <w:szCs w:val="22"/>
        </w:rPr>
        <w:t>2.6.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rPr/>
      </w:pPr>
      <w:r>
        <w:rPr>
          <w:sz w:val="22"/>
          <w:szCs w:val="22"/>
        </w:rPr>
        <w:t xml:space="preserve">2.7. Обеспечивает правильную техническую эксплуатацию, бесперебойную работу компьютеров и отдельных устройств </w:t>
      </w:r>
      <w:r>
        <w:rPr>
          <w:color w:val="000000"/>
          <w:sz w:val="23"/>
          <w:szCs w:val="23"/>
        </w:rPr>
        <w:t>Отдела образова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8. Участвует в разработке перспективных и годовых планов и графиков работы, технического обслуживания и ремонта оборудования, мероприятий по улучшению его эксплуатации, предупреждению простоев в работе, повышению качества работы, эффективному использованию вычислительной техники.</w:t>
      </w:r>
    </w:p>
    <w:p>
      <w:pPr>
        <w:pStyle w:val="Normal"/>
        <w:rPr/>
      </w:pPr>
      <w:r>
        <w:rPr>
          <w:sz w:val="22"/>
          <w:szCs w:val="22"/>
        </w:rPr>
        <w:t>2.9. Осуществляет подготовку компьютеров и отдельных устройств к работе, их технический осмотр, проводит проверку наличия неисправностей, устраняет неисправности и предотвращает появление неисправностей в будущем.</w:t>
      </w:r>
    </w:p>
    <w:p>
      <w:pPr>
        <w:pStyle w:val="Normal"/>
        <w:rPr/>
      </w:pPr>
      <w:r>
        <w:rPr>
          <w:sz w:val="22"/>
          <w:szCs w:val="22"/>
        </w:rPr>
        <w:t>2.10. Принимает меры по своевременному и качественному выполнению ремонта компьютеров и отдельных устройств своими силами или силами третьих лиц. Принимает участие в проведении инвентаризаций.</w:t>
      </w:r>
    </w:p>
    <w:p>
      <w:pPr>
        <w:pStyle w:val="Normal"/>
        <w:rPr/>
      </w:pPr>
      <w:r>
        <w:rPr>
          <w:sz w:val="22"/>
          <w:szCs w:val="22"/>
        </w:rPr>
        <w:t>2.11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2. Информирует руководство об имеющихся недостатках в работе, принимаемых мерах по их ликвида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3. Организует работу на основании плана работы РЦПИ и Отдела образования; </w:t>
      </w:r>
    </w:p>
    <w:p>
      <w:pPr>
        <w:pStyle w:val="Default"/>
        <w:rPr>
          <w:spacing w:val="1"/>
          <w:sz w:val="22"/>
          <w:szCs w:val="22"/>
        </w:rPr>
      </w:pPr>
      <w:r>
        <w:rPr>
          <w:sz w:val="23"/>
          <w:szCs w:val="23"/>
        </w:rPr>
        <w:t xml:space="preserve">2.14. </w:t>
      </w:r>
      <w:r>
        <w:rPr>
          <w:spacing w:val="1"/>
          <w:sz w:val="22"/>
          <w:szCs w:val="22"/>
        </w:rPr>
        <w:t>Организуют работу электронной поч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15" w:leader="none"/>
        </w:tabs>
        <w:autoSpaceDE w:val="false"/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15. Принимает участие в создании и поддержке сайта отдела образования района.</w:t>
      </w:r>
    </w:p>
    <w:p>
      <w:pPr>
        <w:pStyle w:val="Default"/>
        <w:rPr/>
      </w:pPr>
      <w:r>
        <w:rPr>
          <w:sz w:val="23"/>
          <w:szCs w:val="23"/>
        </w:rPr>
        <w:t xml:space="preserve">2.16. Выполняет правила по охране труда и пожарной безопасности, правила внутреннего трудового распорядка Отдел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программи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ист имеет право:</w:t>
      </w:r>
    </w:p>
    <w:p>
      <w:pPr>
        <w:pStyle w:val="Normal"/>
        <w:rPr/>
      </w:pPr>
      <w:r>
        <w:rPr>
          <w:sz w:val="22"/>
          <w:szCs w:val="22"/>
        </w:rPr>
        <w:t>3.1. Предпринимать соответствующие действия по устранению причин, создающих препятствия для осуществления программистом своих функциональ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носить предложения по улучшению работы, относящейся к функциональным обязанностям Программ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exact" w:line="25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spacing w:lineRule="exact" w:line="252"/>
        <w:rPr>
          <w:b/>
          <w:b/>
          <w:bCs/>
          <w:spacing w:val="-2"/>
        </w:rPr>
      </w:pPr>
      <w:r>
        <w:rPr>
          <w:b/>
          <w:bCs/>
          <w:spacing w:val="-2"/>
        </w:rPr>
        <w:t>Программист несет ответственность:</w:t>
      </w:r>
    </w:p>
    <w:p>
      <w:pPr>
        <w:pStyle w:val="Default"/>
        <w:tabs>
          <w:tab w:val="clear" w:pos="708"/>
          <w:tab w:val="left" w:pos="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еисполнение или ненадлежащее исполнение без уважительных причин настоящей должностной Инструкции, локальных нормативных актов Отдела образования;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4.2. Программист несет дисциплинарную ответственность в порядке, определенном трудовым законодательств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арушение правил пожарной безопасности, охраны труда методист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4. За виновное причинение ущерба РЦПИ в связи с исполнением (неисполнение) своих должностных обязанностей методист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Взаимоотношения, связи по должност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амостоятельно планирует свою работу на год и вносит мероприятия в План Отдела образования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истематически обменивается информацией по вопросам, входящим в компетенцию со специалистами Отдела образ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редставляет в установленные сроки в установленной форме отчетность учредителю и другим полномочным государственным и муниципальным органа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истематически обменивается информацией со своими коллегами, педагогическими и иными работниками образовательных организац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С инструкцией ознакомлен(а): _____________________    ______________________________________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trike w:val="false"/>
      <w:dstrike w:val="false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1:00Z</dcterms:created>
  <dc:creator>admin</dc:creator>
  <dc:description/>
  <cp:keywords/>
  <dc:language>en-US</dc:language>
  <cp:lastModifiedBy>Рита</cp:lastModifiedBy>
  <cp:lastPrinted>2014-10-21T10:40:00Z</cp:lastPrinted>
  <dcterms:modified xsi:type="dcterms:W3CDTF">2015-10-13T11:22:00Z</dcterms:modified>
  <cp:revision>6</cp:revision>
  <dc:subject/>
  <dc:title>ДОЛЖНОСТНАЯ ИНСТРУКЦИЯ ПРОГРАММИСТА</dc:title>
</cp:coreProperties>
</file>