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начальник МКУ "Отдел образования" Администрации МР Гафурийский район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_____________________ 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З.Р.Ахтямов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каз №___ от _________г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лжностная инструкция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ста районного центра педагогической информации МКУ "Отдел образования" Администрации МР Гафурийский район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Общие поло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стоящая должностная инструкция разработана на основе квалификационной характеристики методиста, утвержденной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Методист  районного центра педагогической информации (далее – РЦПИ) назначается и освобождается от должности приказом начальника муниципального казенного учреждения "Отдел образования" Администрации муниципального района Гафурийский район Республики Башкортостан» (далее — Отдел образования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На период отпуска и временной нетрудоспособности методиста его обязанности могут быть возложены на других работников РЦПИ. Временное исполнение обязанностей в этих случаях осуществляется на основании приказа начальника Отдела образования, изданного с соблюдением требований законодательства о труд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3. Методист подчиняется непосредственно директору РЦП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В своей деятельности методист руководствуется Федеральным законом РФ от 29.12.2012 года №273-ФЗ «Об образование в РФ», РБ №696-з от 01.07.2013 г. «Об образовании в РБ», Конституцией и законами Российской Федерации Республики Башкортостан; указами Президента Российской Федерации и РБ, распоряжениями и постановлениями администрации МР Гафурийский район, приказами Отдела образования по вопросам образования, правилами и нормами охраны труда, техники безопасности и противопожарной защиты, а также положением об РЦПИ и основными локальными актами, правилами внутреннего трудового распорядка, настоящей должностной инструкцией. Методист соблюдает Декларацию прав человека, Конвенцию о правах ребенка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валификационные требования, предъявляемые к методисту РЦПИ: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 уровню профессионального образования - высшее профессиональное  образование;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 стажу работы по специальности - не менее 2 лет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5. Методист РЦПИ </w:t>
      </w:r>
      <w:r>
        <w:rPr>
          <w:b/>
          <w:sz w:val="22"/>
          <w:szCs w:val="22"/>
        </w:rPr>
        <w:t>должен знать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оритетные направления развития образовательной системы РФ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венцию о правах ребенка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ку, психологию, основы физиологии, гигиены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ципы организации и содержание работы методических объединений педагогических работников учреждений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фонда учебных пособий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и диагностики причин конфликтных ситуаций, их профилактики и разрешения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трудовое законодательство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внутреннего трудового распорядка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авила по охране труда и пожарной безопасности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Должностные обязан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ст РЦП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562" w:right="7" w:hanging="526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Участвует в разработке образовательных проектов, являющихся частью общей работы РЦПИ, или </w:t>
      </w:r>
      <w:r>
        <w:rPr>
          <w:spacing w:val="-1"/>
          <w:sz w:val="22"/>
          <w:szCs w:val="22"/>
        </w:rPr>
        <w:t>проводит работу как исполнитель наиболее сложной и ответственной деятельности в РЦП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562" w:right="11" w:hanging="526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Организует работу по использованию технических и информационных средств в учебно-воспитательной, творческой и самообразовательной работе, оказывает помощь работникам </w:t>
      </w:r>
      <w:r>
        <w:rPr>
          <w:spacing w:val="-1"/>
          <w:sz w:val="22"/>
          <w:szCs w:val="22"/>
        </w:rPr>
        <w:t>образования в нахождении дидактически обоснованных решений в образовательн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Создаёт банк данных передового педагогического опыта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Создаёт банк данных педагогических кадров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Принимает участие в создании и поддержке сайта отдела образования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7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Участвует и курирует заполнение сайта «Наша новая ш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7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Организует участие в различных конкурсах по информационным технологиям; составляет мониторинг по результа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7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Участвует в заполнении РИС 9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7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Участвует в проведении  районных семинаров для учителей информа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562" w:right="29" w:hanging="5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Формирует и пополняет фонды медиатеки РЦПИ, ведет базу данных учета информационных материалов (на любых видах носителей информ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Выявляет информационные потребности педагогических кадров района в области И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Организует повышение квалификации работников образования района в области И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 w:before="4" w:after="0"/>
        <w:ind w:left="562" w:right="36" w:hanging="5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существляет работу по внедрению в образовательный процесс технологий дистанцио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36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Организует участие образовательных учреждений в телекоммуникационных проек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exact" w:line="274"/>
        <w:ind w:left="562" w:right="47" w:hanging="526"/>
        <w:jc w:val="both"/>
        <w:rPr/>
      </w:pPr>
      <w:r>
        <w:rPr>
          <w:spacing w:val="-2"/>
          <w:sz w:val="22"/>
          <w:szCs w:val="22"/>
        </w:rPr>
        <w:t xml:space="preserve">Консультирует работников образования района по использованию фондов медиатеки в организации </w:t>
      </w:r>
      <w:r>
        <w:rPr>
          <w:sz w:val="22"/>
          <w:szCs w:val="22"/>
        </w:rPr>
        <w:t>образовательного процесса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Права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ст РЦПИ имеет право: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2" w:leader="none"/>
          <w:tab w:val="left" w:pos="104" w:leader="none"/>
          <w:tab w:val="left" w:pos="138" w:leader="none"/>
          <w:tab w:val="left" w:pos="150" w:leader="none"/>
          <w:tab w:val="left" w:pos="288" w:leader="none"/>
          <w:tab w:val="left" w:pos="335" w:leader="none"/>
        </w:tabs>
        <w:ind w:left="0" w:firstLine="23"/>
        <w:jc w:val="both"/>
        <w:rPr>
          <w:sz w:val="22"/>
          <w:szCs w:val="22"/>
        </w:rPr>
      </w:pPr>
      <w:r>
        <w:rPr>
          <w:sz w:val="22"/>
          <w:szCs w:val="22"/>
        </w:rPr>
        <w:t>Получать от руководителей образовательных организаций информацию, необходимую для осуществления своей деятельности;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208" w:leader="none"/>
        </w:tabs>
        <w:ind w:left="-12" w:hanging="12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от сотрудников подразделений, сотрудников отдела, образовательных организаций документы, необходимые отделу для осуществления своих функций.</w:t>
      </w:r>
    </w:p>
    <w:p>
      <w:pPr>
        <w:pStyle w:val="Default"/>
        <w:jc w:val="both"/>
        <w:rPr/>
      </w:pPr>
      <w:r>
        <w:rPr>
          <w:sz w:val="22"/>
          <w:szCs w:val="22"/>
        </w:rPr>
        <w:t>3.3.</w:t>
        <w:tab/>
        <w:t xml:space="preserve">Повышать свою профессиональную квалификацию за счет работодателя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Ответственность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ст РЦПИ  несет ответственность </w:t>
      </w:r>
    </w:p>
    <w:p>
      <w:pPr>
        <w:pStyle w:val="Default"/>
        <w:tabs>
          <w:tab w:val="clear" w:pos="709"/>
          <w:tab w:val="left" w:pos="5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неисполнение или ненадлежащее исполнение без уважительных причин настоящей должностной Инструкции,  локальных нормативных актов Отдела образо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Методист несет дисциплинарную ответственность в порядке, определенном трудовым законодательств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арушение правил пожарной безопасности, охраны труда методист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4. За виновное причинение ущерба РЦПИ в связи с исполнением (неисполнение) своих должностных обязанностей методист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Взаимоотношения, связи по должност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амостоятельно планирует свою работу на год и вносит мероприятия в План Отдела образования район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истематически обменивается информацией по вопросам, входящим в компетенцию со специалистами Отдела образо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редставляет в установленные сроки в установленной форме отчетность учредителю и другим полномочным государственным и муниципальным органа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Систематически обменивается информацией со своими коллегами, педагогическими и иными работниками образовательных организац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струкцией ознакомлен(а): _____________________    ______________________________________</w:t>
        <w:tab/>
        <w:tab/>
        <w:tab/>
        <w:tab/>
        <w:tab/>
        <w:t>(подпись)</w:t>
        <w:tab/>
        <w:tab/>
        <w:tab/>
        <w:t>(расшифровка подписи)</w:t>
      </w:r>
    </w:p>
    <w:sectPr>
      <w:footerReference w:type="default" r:id="rId2"/>
      <w:type w:val="nextPage"/>
      <w:pgSz w:w="11906" w:h="16838"/>
      <w:pgMar w:left="1276" w:right="860" w:gutter="0" w:header="0" w:top="709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lvlText w:val="%1.%2."/>
      <w:lvlJc w:val="left"/>
      <w:pPr>
        <w:ind w:left="1080" w:hanging="360"/>
      </w:pPr>
    </w:lvl>
    <w:lvl w:ilvl="2">
      <w:start w:val="1"/>
      <w:numFmt w:val="decimal"/>
      <w:lvlText w:val="%1.%2.%3."/>
      <w:lvlJc w:val="left"/>
      <w:pPr>
        <w:ind w:left="720" w:hanging="360"/>
      </w:pPr>
    </w:lvl>
    <w:lvl w:ilvl="3">
      <w:start w:val="1"/>
      <w:numFmt w:val="decimal"/>
      <w:lvlText w:val="%1.%2.%3.%4."/>
      <w:lvlJc w:val="left"/>
      <w:pPr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trike w:val="false"/>
      <w:dstrike w:val="false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56" w:leader="none"/>
        <w:tab w:val="right" w:pos="9912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9:00Z</dcterms:created>
  <dc:creator>Рита</dc:creator>
  <dc:description/>
  <cp:keywords/>
  <dc:language>en-US</dc:language>
  <cp:lastModifiedBy>Рита</cp:lastModifiedBy>
  <cp:lastPrinted>2014-10-21T10:17:00Z</cp:lastPrinted>
  <dcterms:modified xsi:type="dcterms:W3CDTF">2015-10-13T11:18:00Z</dcterms:modified>
  <cp:revision>6</cp:revision>
  <dc:subject/>
  <dc:title/>
</cp:coreProperties>
</file>