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КУ «Отдел образования»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Р Гафурийский район Республики Башкорто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Анали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езультатов основного этапа ЕГЭ-20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в Гафурийском районе Республики Башкорто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. Красноусольский, 2013 г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ведение. Общие итоги ЕГЭ-2013 в основной период в Гафурийском районе Республики Башкортостан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709" w:hanging="34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ины, по которым средние баллы, показанные выпускниками общеобразовательных учреждений Гафурийского района, ниже средних за 2012 год (перечислены в порядке уменьшения разницы).</w:t>
      </w:r>
    </w:p>
    <w:p>
      <w:pPr>
        <w:pStyle w:val="Style15"/>
        <w:numPr>
          <w:ilvl w:val="1"/>
          <w:numId w:val="3"/>
        </w:numPr>
        <w:spacing w:lineRule="auto" w:line="240" w:before="0" w:after="0"/>
        <w:ind w:left="1080" w:firstLine="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</w:t>
      </w:r>
    </w:p>
    <w:p>
      <w:pPr>
        <w:pStyle w:val="Style15"/>
        <w:numPr>
          <w:ilvl w:val="1"/>
          <w:numId w:val="3"/>
        </w:numPr>
        <w:spacing w:lineRule="auto" w:line="240" w:before="0" w:after="0"/>
        <w:ind w:left="1080" w:firstLine="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а</w:t>
      </w:r>
    </w:p>
    <w:p>
      <w:pPr>
        <w:pStyle w:val="Style15"/>
        <w:numPr>
          <w:ilvl w:val="1"/>
          <w:numId w:val="3"/>
        </w:numPr>
        <w:spacing w:lineRule="auto" w:line="240" w:before="0" w:after="0"/>
        <w:ind w:left="1080" w:firstLine="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я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709" w:hanging="34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ы, по которым средние баллы, показанные выпускниками общеобразовательных учреждений Гафурийского района, сопоставимы (разница менее 1 балла) или выше средних за 2012 год.</w:t>
      </w:r>
    </w:p>
    <w:p>
      <w:pPr>
        <w:pStyle w:val="Style15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язык</w:t>
      </w:r>
    </w:p>
    <w:p>
      <w:pPr>
        <w:pStyle w:val="Style15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ка</w:t>
      </w:r>
    </w:p>
    <w:p>
      <w:pPr>
        <w:pStyle w:val="Style15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тика</w:t>
      </w:r>
    </w:p>
    <w:p>
      <w:pPr>
        <w:pStyle w:val="Style15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я</w:t>
      </w:r>
    </w:p>
    <w:p>
      <w:pPr>
        <w:pStyle w:val="Style15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я</w:t>
      </w:r>
    </w:p>
    <w:p>
      <w:pPr>
        <w:pStyle w:val="Style15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Style15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глийский язык</w:t>
      </w:r>
    </w:p>
    <w:p>
      <w:pPr>
        <w:pStyle w:val="Style15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знание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рейтинг по общеобразовательным учреждениям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веде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щие итоги ЕГЭ-2013 в основной период в Гафурийском районе Республики Башкортоста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спублике Башкортостан в едином государственном экзамене приняли участие около 24 с половиной тысяч человек, что составляет 2,8% от общего числа участников ЕГЭ по РФ. Среди них - более 23 000 выпускников школ 2013 года. В Гафурийском районе в ЕГЭ приняло участие  250 человек, из них 227 выпускники школ 2013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роведения ЕГЭ в районе был организован 1 пункт проведения экзамена, на базе МОБУ СОШ №1 с. Красноусольск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интересов участников ЕГЭ к сдаче предметов по выбору в 2013 году несколько отличается от прошлого года. Наиболее популярными предметами ЕГЭ 2013 года и по России, и по Башкортостану, и по Гафурийскому району стали обществознание,  физика, биология, а далее места распределились следующим образо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265"/>
        <w:gridCol w:w="1965"/>
        <w:gridCol w:w="1812"/>
      </w:tblGrid>
      <w:tr>
        <w:trPr>
          <w:trHeight w:val="5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о району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о РБ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о РФ</w:t>
            </w:r>
          </w:p>
        </w:tc>
      </w:tr>
      <w:tr>
        <w:trPr>
          <w:trHeight w:val="2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7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3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3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2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итогам основного этапа ЕГЭ-2013 188 (0,81%) выпускников школ Башкортостана (более 16635 (2,24%) выпускников РФ) и 5 (2,2%) выпускников Гафурийского района не прошли государственную (итоговую) аттестац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структуры КИМ по ряду предметов привело к увеличению порога минимальных баллов, и, как следствие, к увеличению доли лиц, не преодолевших его. Количество участников, не преодолевших минимальный порог по Гафурийскому району можно увидеть в таблиц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274"/>
        <w:gridCol w:w="851"/>
        <w:gridCol w:w="850"/>
        <w:gridCol w:w="709"/>
        <w:gridCol w:w="992"/>
      </w:tblGrid>
      <w:tr>
        <w:trPr>
          <w:trHeight w:val="81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е преодолевшие минимальный порог</w:t>
            </w:r>
          </w:p>
        </w:tc>
      </w:tr>
      <w:tr>
        <w:trPr>
          <w:trHeight w:val="45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%</w:t>
            </w:r>
          </w:p>
        </w:tc>
      </w:tr>
      <w:tr>
        <w:trPr>
          <w:trHeight w:val="37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77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7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35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13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3 году значительно снизился процент высокобальных работ почти по всем предметам.</w:t>
      </w:r>
      <w:r>
        <w:br w:type="page"/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исциплины, по которым средние баллы, показанные выпускниками общеобразовательных учреждений Гафурийского района, ниже средних за 2012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3 из 11 общеобразовательным дисциплинам в 2013 году произошло снижение средних районных баллов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зменение средних баллов ЕГЭ с 2012 по 2013</w:t>
      </w:r>
      <w:r>
        <w:rPr/>
        <w:t xml:space="preserve"> год</w:t>
      </w:r>
    </w:p>
    <w:tbl>
      <w:tblPr>
        <w:tblW w:w="5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207"/>
        <w:gridCol w:w="783"/>
        <w:gridCol w:w="818"/>
        <w:gridCol w:w="1133"/>
      </w:tblGrid>
      <w:tr>
        <w:trPr>
          <w:trHeight w:val="660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.балл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ница</w:t>
            </w:r>
          </w:p>
        </w:tc>
      </w:tr>
      <w:tr>
        <w:trPr>
          <w:trHeight w:val="30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9</w:t>
            </w:r>
          </w:p>
        </w:tc>
      </w:tr>
      <w:tr>
        <w:trPr>
          <w:trHeight w:val="3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3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2,27</w:t>
            </w:r>
          </w:p>
        </w:tc>
      </w:tr>
      <w:tr>
        <w:trPr>
          <w:trHeight w:val="3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13</w:t>
            </w:r>
          </w:p>
        </w:tc>
      </w:tr>
      <w:tr>
        <w:trPr>
          <w:trHeight w:val="3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2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4</w:t>
            </w:r>
          </w:p>
        </w:tc>
      </w:tr>
      <w:tr>
        <w:trPr>
          <w:trHeight w:val="3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тика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6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74</w:t>
            </w:r>
          </w:p>
        </w:tc>
      </w:tr>
      <w:tr>
        <w:trPr>
          <w:trHeight w:val="3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7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5,46</w:t>
            </w:r>
          </w:p>
        </w:tc>
      </w:tr>
      <w:tr>
        <w:trPr>
          <w:trHeight w:val="3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8</w:t>
            </w:r>
          </w:p>
        </w:tc>
      </w:tr>
      <w:tr>
        <w:trPr>
          <w:trHeight w:val="3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6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89</w:t>
            </w:r>
          </w:p>
        </w:tc>
      </w:tr>
      <w:tr>
        <w:trPr>
          <w:trHeight w:val="3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глийский язык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6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76</w:t>
            </w:r>
          </w:p>
        </w:tc>
      </w:tr>
      <w:tr>
        <w:trPr>
          <w:trHeight w:val="3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7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2,49</w:t>
            </w:r>
          </w:p>
        </w:tc>
      </w:tr>
      <w:tr>
        <w:trPr>
          <w:trHeight w:val="3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3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 История Росс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ЕГЭ по истории России приняло участие 27 выпускников района (3 475 выпускников РБ). Средний балл, показанный экзаменуемыми района – 57,74 (в 2010 г. - 61, в 2011 г.-70,2, 2012 г. – 63,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альный порог ЕГЭ по истории России не преодолели два выпускника района (8,7%), при этом наивысшие 100 баллов в районе не было (в республике- 4 выпускника набрали высокие баллы), не получил никто (в России- 195 участников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цент «высокобальных» (80 и более) работ за ЕГЭ по истории России в этом году составил 8,5% от общего числа участников, что на 5,8% ниже, чем в 2012 году.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поставление средних баллов за 2012 и 2013 годы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939155" cy="1751330"/>
            <wp:effectExtent l="0" t="0" r="0" b="0"/>
            <wp:docPr id="1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175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ичиной снижение результатов объясняется ужесточением контроля при проведении ЕГЭ, а также новое задание в части 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Табли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средних баллов и процент работ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получивших высокие баллы за ЕГЭ 2013 по истории России по О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tbl>
      <w:tblPr>
        <w:tblW w:w="90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3965"/>
        <w:gridCol w:w="1295"/>
        <w:gridCol w:w="1037"/>
        <w:gridCol w:w="974"/>
        <w:gridCol w:w="910"/>
      </w:tblGrid>
      <w:tr>
        <w:trPr>
          <w:trHeight w:val="300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№</w:t>
            </w: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в рейт.</w:t>
            </w:r>
          </w:p>
        </w:tc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аименование ОУ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личество участников ЕГЭ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редний балл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абрали высокие баллы (от 80)</w:t>
            </w:r>
          </w:p>
        </w:tc>
      </w:tr>
      <w:tr>
        <w:trPr>
          <w:trHeight w:val="300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еловек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ОБУ СОШ №1 с. Красноусольский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5,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ОБУ СОШ №2 с. Красноусольский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ОБУ СОШ №3 с. Красноусольский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4,2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ОБУ СОШ с. Бурлы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ОБУ СОШ с. Карагаево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ОБУ СОШ с. Табынское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ОБУ СОШ с. Юлуково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БГИ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3,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2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57,7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3,04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2.Математи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ЕГЭ по математике приняло участие 227 выпускников района (23 460 выпускников РБ). Средний балл, показанный экзаменуемыми района – 50,33 (в 2010 г. – 54,6, в 2011 г.-59, 2012 г.- 52,6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альный порог ЕГЭ по математике не преодолело в основной день 22 выпускника или 10,13% (в 2012 году – 1,8%, в 2011 г. – 0%) от общего числа участников экзамена, при этом наивысшие 100 баллов в районе, как и в республике, не получил никто. В резервный день 17 выпускников успешно пересдали ЕГЭ по математике, а остальные выпускники остались без аттеста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нт «высокобальных» (80 и более) работ за ЕГЭ по математике в этом году не было.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поставление средних баллов за 2012 и 2013 годы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883150" cy="2901950"/>
            <wp:effectExtent l="0" t="0" r="0" b="0"/>
            <wp:docPr id="2" name="Диаграмм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0" cy="290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360" w:firstLine="70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Такое снижение результатов объясняется не только ужесточением контроля при проведении ЕГЭ, но и тем, что усложнились некоторые задания, а за выполнение заданий части С стало сложнее заработать не только максимальные, но и хотя бы какие-нибудь баллы (без части С невозможно заработать более 60 тестовых баллов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Табли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средних баллов и процент работ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получивших высокие баллы за ЕГЭ 2013 по математике</w:t>
      </w:r>
      <w:r>
        <w:rPr/>
        <w:t xml:space="preserve"> по ОУ</w:t>
      </w:r>
    </w:p>
    <w:tbl>
      <w:tblPr>
        <w:tblW w:w="92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111"/>
        <w:gridCol w:w="1559"/>
        <w:gridCol w:w="1134"/>
        <w:gridCol w:w="992"/>
        <w:gridCol w:w="709"/>
      </w:tblGrid>
      <w:tr>
        <w:trPr>
          <w:trHeight w:val="30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№</w:t>
            </w: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в рейт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аименование О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личество участников ЕГ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редний бал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абрали высокие баллы (от 80)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елове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ОБУ СОШ №1 с. Красноусольский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ОБУ СОШ №2 с. Красноусольский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0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ОБУ СОШ №3 с. Красноусольский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8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ОБУ СОШ с. Белое Озеро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ОБУ СОШ с. Бурлы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ОБУ СОШ с. Зилим-Караново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lang w:eastAsia="ru-RU"/>
              </w:rPr>
              <w:t>38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ОБУ СОШ с. Имендяшево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ОБУ СОШ с. Карагаево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3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ОБУ СОШ с. Коварды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7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ОБУ СОШ с. Курорт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ОУ СОШ с. Мрако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5,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ОБУ СОШ с. Саитбаб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8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КОУ СОШ д. Ташл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ОБУ СОШ с. Табынско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ОБУ СОШ д. Узбяково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ОБУ СОШ с. Юлуково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7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ОБУ СОШ с. Янгискаин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БГ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6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о район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2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50,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о республик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234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51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2,73</w:t>
            </w:r>
          </w:p>
        </w:tc>
      </w:tr>
    </w:tbl>
    <w:p>
      <w:pPr>
        <w:pStyle w:val="Style15"/>
        <w:spacing w:lineRule="auto" w:line="240" w:before="0" w:after="0"/>
        <w:ind w:left="0" w:firstLine="72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2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Географ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ЕГЭ по географии приняло участие 7 выпускников района (920 выпускников РБ). Средний балл, показанный экзаменуемыми района – 60,71 (в 2010 г. – 65,5, в 2011 г.-57,3, в 2012 г.- 63,2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нимальный порог ЕГЭ по географии преодолели все выпускники, также как и в 2012 году, и наивысшие 100 баллов в районе не получил никто (РБ- 15 выпускников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цент «высокобальных» (80 и более) работ за ЕГЭ по географии в этом году составило 14,28% от общего числа участников (в 2012 не был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я малое количество участников ЕГЭ по географии делать сравнительный анализ по образовательным учреждениям не целесообразно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исциплины, по которым средние баллы, показанные выпускниками общеобразовательных учреждений Гафурийского района, сопоставимы (разница менее 1 балла) или выше средних за 2012 год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чале первой главы уже отмечалось, что почти по всем предметам ЕГЭ-2013 произошло снижение средних районных баллов, кроме химии, русского языка, литературы и географии. Рассмотрим каждый предмет более подробно.</w:t>
      </w:r>
    </w:p>
    <w:p>
      <w:pPr>
        <w:pStyle w:val="Style15"/>
        <w:spacing w:lineRule="auto" w:line="240" w:before="0" w:after="0"/>
        <w:ind w:left="0" w:firstLine="72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2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1.Русский язы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ЕГЭ по русскому языку приняло участие 227 выпускников района (24 320 выпускников РБ). Средний балл, показанный экзаменуемыми района – 62,4 (в 2010 г. -57, в 2011 г.-69,9, в 2012 г. – 59,5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мальный порог ЕГЭ по русскому языку не преодолели в основной день 4 выпускника или 1,76% (в 2012 году – 2,5%) от общего числа участников экзамена. Они не преодолели минимальный порог по обязательным предметам, поэтому не были допущены к пересдаче. При этом наивысшие 100 баллов в районе не получил никто (по РБ - 2 выпускника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нт «высокобальных» (80 и более) работ за ЕГЭ по русскому языку в этом году составил 5,29% от общего числа участников, что на 2.49% больше, чем в 2012 году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оставление средних баллов за 2012 и 2013 годы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10125" cy="2834640"/>
            <wp:effectExtent l="0" t="0" r="0" b="0"/>
            <wp:docPr id="3" name="Диаграмма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Табли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средних баллов и процент работ, </w:t>
      </w:r>
    </w:p>
    <w:p>
      <w:pPr>
        <w:pStyle w:val="Normal"/>
        <w:spacing w:lineRule="auto" w:line="240" w:before="0" w:after="0"/>
        <w:jc w:val="center"/>
        <w:rPr/>
      </w:pPr>
      <w:r>
        <w:rPr/>
        <w:t>получивших высокие баллы за ЕГЭ 2013 по русскому языку по ОУ</w:t>
      </w:r>
    </w:p>
    <w:tbl>
      <w:tblPr>
        <w:tblW w:w="88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4020"/>
        <w:gridCol w:w="1295"/>
        <w:gridCol w:w="1037"/>
        <w:gridCol w:w="974"/>
        <w:gridCol w:w="783"/>
      </w:tblGrid>
      <w:tr>
        <w:trPr>
          <w:trHeight w:val="300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№</w:t>
            </w: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в рейт.</w:t>
            </w:r>
          </w:p>
        </w:tc>
        <w:tc>
          <w:tcPr>
            <w:tcW w:w="4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аименование ОУ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личество участников ЕГЭ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редний балл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абрали высокие баллы (от 80)</w:t>
            </w:r>
          </w:p>
        </w:tc>
      </w:tr>
      <w:tr>
        <w:trPr>
          <w:trHeight w:val="30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еловек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ОБУ СОШ №1 с. Красноусольский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0,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,13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ОБУ СОШ №2 с. Красноусольский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8,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,68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ОБУ СОШ №3 с. Красноусольский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5,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,76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ОБУ СОШ с. Белое Озеро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ОБУ СОШ с. Бурлы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7,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ОБУ СОШ с. Зилим-Караново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3,7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ОБУ СОШ с. Имендяшево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ОБУ СОШ с. Карагаево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8,6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ОБУ СОШ с. Коварды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4,8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ОБУ СОШ с. Курорта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7,7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ОУ СОШ с. Мраково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5,6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ОБУ СОШ с. Саитбаба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2,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КОУ СОШ д. Ташла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8,3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ОБУ СОШ с. Табынское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5,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ОБУ СОШ д. Узбяково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ОБУ СОШ с. Юлуково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6,5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ОБУ СОШ с. Янгискаин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0,1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БГИ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6,7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,71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о району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227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62,4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1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5,29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о республике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23526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63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1863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7,9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2 Физи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ЕГЭ по физике принял участие 71 выпускник (7 672 выпускник РБ). Средний балл, показанный в Гафурийском районе – 61,13 (в 2010 г. – 63,4, в 2011 г. -69,3, в 2012 г. - 51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нимальный порог ЕГЭ по физике не преодолел 1 выпускник или 1,4% (в 2012 г. – 4,5%) от общего числа участников экзамена, при этом наивысшие 100 баллов в районе, как и в республике, не получил никт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нт «высокобальных» (80 и более) работ за ЕГЭ по физике в этом году составил 8,45%, что на 5,05% выше, чем в 2012 году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оставление средних баллов за 2012 и 2013 годы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688330" cy="2548255"/>
            <wp:effectExtent l="0" t="0" r="0" b="0"/>
            <wp:docPr id="4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8330" cy="254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Табли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средних баллов и процент работ, </w:t>
      </w:r>
    </w:p>
    <w:p>
      <w:pPr>
        <w:pStyle w:val="Normal"/>
        <w:spacing w:lineRule="auto" w:line="240" w:before="0" w:after="0"/>
        <w:jc w:val="center"/>
        <w:rPr/>
      </w:pPr>
      <w:r>
        <w:rPr/>
        <w:t>получивших высокие баллы за ЕГЭ 2013 по физике по ОУ</w:t>
      </w:r>
    </w:p>
    <w:tbl>
      <w:tblPr>
        <w:tblW w:w="8687" w:type="dxa"/>
        <w:jc w:val="left"/>
        <w:tblInd w:w="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814"/>
        <w:gridCol w:w="1382"/>
        <w:gridCol w:w="1111"/>
        <w:gridCol w:w="1256"/>
        <w:gridCol w:w="1618"/>
      </w:tblGrid>
      <w:tr>
        <w:trPr>
          <w:trHeight w:val="31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 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писок школ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-во участников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лл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0 баллов и более 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%, 80 баллов и более 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,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5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с. Бурлы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Ш с. Белое Озеро 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,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с. Коварды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,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Ш с. Карагаево 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с. Мраково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Ш с. Саитбаба 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,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с. Янгискаин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Ш с. Табынское 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,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с. Юлуково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,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БГИ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,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 район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1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,45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 республик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43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,47</w:t>
            </w:r>
          </w:p>
        </w:tc>
      </w:tr>
    </w:tbl>
    <w:p>
      <w:pPr>
        <w:pStyle w:val="Style15"/>
        <w:spacing w:lineRule="auto" w:line="240" w:before="0" w:after="0"/>
        <w:ind w:left="0" w:firstLine="72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3. Информатика и ИКТ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ЕГЭ по информатике и ИКТ приняло участие 25 выпускников района (2 598 выпускников РБ). Средний балл, показанный экзаменуемыми района – 76,64 (в 2010 г. – 70,2, в 2011 г.-69,9, в 2012 г.- 63,9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альный порог ЕГЭ по информатике и ИКТ не преодолел 1 выпускник или 4% (в 2012 году – 6,9%) от общего числа участников экзамена, при этом наивысшие 100 баллов в районе не получил никто, по республике – 11 человек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нт «высокобальных» (80 и более) работ за ЕГЭ по информатике и ИКТ в этом году составило 48% от общего числа участников, что на 30,7% выше, чем в 2012 году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оставление средних баллов за 2012 и 2013 годы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876925" cy="2092960"/>
            <wp:effectExtent l="0" t="0" r="0" b="0"/>
            <wp:docPr id="5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7" r="-6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209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Табли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средних баллов и процент работ, </w:t>
      </w:r>
    </w:p>
    <w:p>
      <w:pPr>
        <w:pStyle w:val="Normal"/>
        <w:spacing w:lineRule="auto" w:line="240" w:before="0" w:after="0"/>
        <w:jc w:val="center"/>
        <w:rPr/>
      </w:pPr>
      <w:r>
        <w:rPr/>
        <w:t>получивших высокие баллы за ЕГЭ 2013 по информатике и ИКТ по ОУ</w:t>
      </w:r>
    </w:p>
    <w:tbl>
      <w:tblPr>
        <w:tblW w:w="906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3948"/>
        <w:gridCol w:w="1295"/>
        <w:gridCol w:w="1037"/>
        <w:gridCol w:w="974"/>
        <w:gridCol w:w="901"/>
      </w:tblGrid>
      <w:tr>
        <w:trPr>
          <w:trHeight w:val="300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№</w:t>
            </w: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в рейт.</w:t>
            </w:r>
          </w:p>
        </w:tc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аименование ОУ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личество участников ЕГЭ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редний балл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абрали высокие баллы (от 80)</w:t>
            </w:r>
          </w:p>
        </w:tc>
      </w:tr>
      <w:tr>
        <w:trPr>
          <w:trHeight w:val="300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еловек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ОБУ СОШ №1 с. Красноусольский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8,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ОБУ СОШ №2 с. Красноусольский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0,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ОБУ СОШ №3 с. Красноусольский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ОБУ СОШ с. Белое Озеро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ОБУ СОШ с. Юлуково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БГИ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9,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4,5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lang w:eastAsia="ru-RU"/>
              </w:rPr>
              <w:t>По району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25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76,64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2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По республике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2539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67,3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644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25,3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этого года выше, чем в 2012 году. Гафурийский район находится на 4 месте из двенадцати лидеров «взлета» по результатам ЕГЭ-2013 по информатике и ИКТ, получивших высокие баллы  (1- Илишевский, 2- Зианчуринский, 3- Караидельский). </w:t>
      </w:r>
    </w:p>
    <w:p>
      <w:pPr>
        <w:pStyle w:val="Style15"/>
        <w:spacing w:lineRule="auto" w:line="240" w:before="0" w:after="0"/>
        <w:ind w:left="0" w:firstLine="72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2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4. Хим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ЕГЭ по химии приняло участие 53 выпускника района (3841 выпускник РБ). Средний балл, показанный экзаменуемыми района – 69,24 (в 2010 г. -70,7, в 2011 г.-69,9, в 2012 г.- 69,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альный порог ЕГЭ по химии не преодолели 2 выпускника (3,77%),  наивысшие 100 баллов в районе не получил никто (по республике – 3 участник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нт «высокобальных» (80 и более) работ за ЕГЭ по химии в этом году составил 18,87% от общего числа участников, что на 5,47% ниже, чем в 2012 году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оставление средних баллов за 2012 и 2013 год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74715" cy="2892425"/>
            <wp:effectExtent l="0" t="0" r="0" b="0"/>
            <wp:docPr id="6" name="Диаграм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715" cy="289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Табли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средних баллов и процент работ, </w:t>
      </w:r>
    </w:p>
    <w:p>
      <w:pPr>
        <w:pStyle w:val="Normal"/>
        <w:spacing w:lineRule="auto" w:line="240" w:before="0" w:after="0"/>
        <w:jc w:val="center"/>
        <w:rPr/>
      </w:pPr>
      <w:r>
        <w:rPr/>
        <w:t>получивших высокие баллы за ЕГЭ 2013 по химии по ОУ</w:t>
      </w:r>
    </w:p>
    <w:tbl>
      <w:tblPr>
        <w:tblW w:w="914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4019"/>
        <w:gridCol w:w="1295"/>
        <w:gridCol w:w="1037"/>
        <w:gridCol w:w="974"/>
        <w:gridCol w:w="913"/>
      </w:tblGrid>
      <w:tr>
        <w:trPr>
          <w:trHeight w:val="300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№</w:t>
            </w: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в рейт.</w:t>
            </w:r>
          </w:p>
        </w:tc>
        <w:tc>
          <w:tcPr>
            <w:tcW w:w="4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аименование ОУ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личество участников ЕГЭ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редний балл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абрали высокие баллы (от 80)</w:t>
            </w:r>
          </w:p>
        </w:tc>
      </w:tr>
      <w:tr>
        <w:trPr>
          <w:trHeight w:val="300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еловек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ОБУ СОШ №1 с. Красноусольский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4,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ОБУ СОШ №2 с. Красноусольский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ОБУ СОШ №3 с. Красноусольский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3,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ОБУ СОШ с. Белое Озеро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8,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ОБУ СОШ с. Бурлы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ОБУ СОШ с. Зилим-Караново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,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ОБУ СОШ с. Карагаево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1,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ОБУ СОШ с. Коварды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5,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ОБУ СОШ с. Саитбаба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ОБУ СОШ с. Юлуково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5,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ОБУ СОШ с. Янгискаин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БГИ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2,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,92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lang w:eastAsia="ru-RU"/>
              </w:rPr>
              <w:t>По району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53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69,24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8,87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По республике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3657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72,2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19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32,5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5.Биолог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ЕГЭ по биологии приняло участие 74 выпускника района (5 271 выпускник РБ). Средний балл, показанный экзаменуемыми района – 57,4 (в 2010 г. - 60, в 2011 г.-59,4, в 2012 г.- 54,6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альный порог ЕГЭ по биологии не преодолел 1 выпускник или 1,35% (в 2012 году – 5,8%) от общего числа участников экзамена, при этом наивысшие 100 баллов в районе не получил никто (по РБ -2 участник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нт «высокобальных» (80 и более) работ за ЕГЭ по биологии в этом году составило 2,63% от общего числа участников, что на 0,73% выше, чем в 2012 году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оставление средних баллов за 2012 и 2013 годы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913755" cy="3743325"/>
            <wp:effectExtent l="0" t="0" r="0" b="0"/>
            <wp:docPr id="7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755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Табли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средних баллов и процент работ, </w:t>
      </w:r>
    </w:p>
    <w:p>
      <w:pPr>
        <w:pStyle w:val="Normal"/>
        <w:spacing w:lineRule="auto" w:line="240" w:before="0" w:after="0"/>
        <w:jc w:val="center"/>
        <w:rPr/>
      </w:pPr>
      <w:r>
        <w:rPr/>
        <w:t>получивших высокие баллы за ЕГЭ 2013 по биологии по ОУ</w:t>
      </w:r>
    </w:p>
    <w:tbl>
      <w:tblPr>
        <w:tblW w:w="90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3894"/>
        <w:gridCol w:w="1295"/>
        <w:gridCol w:w="1037"/>
        <w:gridCol w:w="974"/>
        <w:gridCol w:w="907"/>
      </w:tblGrid>
      <w:tr>
        <w:trPr>
          <w:trHeight w:val="300" w:hRule="atLeast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№</w:t>
            </w: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в рейт.</w:t>
            </w:r>
          </w:p>
        </w:tc>
        <w:tc>
          <w:tcPr>
            <w:tcW w:w="3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аименование ОУ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личество участников ЕГЭ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редний балл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абрали высокие баллы (от 80)</w:t>
            </w:r>
          </w:p>
        </w:tc>
      </w:tr>
      <w:tr>
        <w:trPr>
          <w:trHeight w:val="300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еловек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ОБУ СОШ №1 с. Красноусольский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7,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ОБУ СОШ №2 с. Красноусольский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4,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ОБУ СОШ №3 с. Красноусольский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1,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ОБУ СОШ с. Белое Озеро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2,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ОБУ СОШ с. Бурлы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6,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ОБУ СОШ с. Зилим-Караново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4,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ОБУ СОШ с. Карагаево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5,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ОБУ СОШ с. Коварды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ОБУ СОШ с. Курорта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ОУ СОШ с. Мраково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7,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ОБУ СОШ с. Саитбаба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3,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ОБУ СОШ с. Табынское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ОБУ СОШ с. Юлуково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ОБУ СОШ с. Янгискаин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БГИ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4,2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,53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57,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2,63</w:t>
            </w:r>
          </w:p>
        </w:tc>
      </w:tr>
    </w:tbl>
    <w:p>
      <w:pPr>
        <w:pStyle w:val="Style15"/>
        <w:spacing w:lineRule="auto" w:line="240" w:before="0" w:after="0"/>
        <w:ind w:left="0" w:firstLine="72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2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6. Литератур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ЕГЭ по литературе приняло участие 9 выпускников района (885 выпускников РБ). Средний балл, показанный экзаменуемыми района – 61,33 (в 2010 г. – 57,8, в 2011 г.-57,4, в 2012 г.- 58,8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нимальный порог ЕГЭ по литературе преодолели все выпускники, наивысшие 100 баллов и в районе, и в республике  не получил никт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нт «высокобальных» (80 и более) работ за ЕГЭ по литературе в этом году составил 11,11% от общего числа участников (в 2012 г. – 0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4019"/>
        <w:gridCol w:w="1295"/>
        <w:gridCol w:w="1037"/>
        <w:gridCol w:w="974"/>
        <w:gridCol w:w="719"/>
      </w:tblGrid>
      <w:tr>
        <w:trPr>
          <w:trHeight w:val="300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№</w:t>
            </w: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в рейт.</w:t>
            </w:r>
          </w:p>
        </w:tc>
        <w:tc>
          <w:tcPr>
            <w:tcW w:w="4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аименование ОУ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личество участников ЕГЭ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редний балл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абрали высокие баллы (от 80)</w:t>
            </w:r>
          </w:p>
        </w:tc>
      </w:tr>
      <w:tr>
        <w:trPr>
          <w:trHeight w:val="300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еловек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ОБУ СОШ №1 с. Красноусольский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ОБУ СОШ №3 с. Красноусольский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5,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ОБУ СОШ с. Курорта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ОБУ СОШ с. Табынское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БГИ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61,3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1,11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7. Английский язык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ЕГЭ по английскому языку приняло участие 6 выпускников района (1319 выпускников РБ). Средний балл, показанный экзаменуемыми района – 66,66 (в 2010 г. - 60, в 2011 г.-57,2, в 2012 г.- 53,9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альный порог ЕГЭ по английскому языку преодолели все выпускники  (в 2012 году – 11,1%), при этом наивысшие 100 баллов в районе, как и в республике, не получил никт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нт «высокобальных» (80 и более) работ за ЕГЭ по английскому языку в этом году составил 16,6% от общего числа участников, что на 5,5% выше, чем в 2012 го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ГЭ по английскому языку ежегодно выбирают малое количество выпускников, поэтому делать сопоставление средних баллов по ОУ не целесообразно. </w:t>
      </w:r>
    </w:p>
    <w:p>
      <w:pPr>
        <w:pStyle w:val="Style15"/>
        <w:spacing w:lineRule="auto" w:line="240" w:before="0" w:after="0"/>
        <w:ind w:left="0" w:firstLine="72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8.Обществозна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ЕГЭ по обществознанию приняло участие 94 выпускника района (12047 выпускников РБ). Средний балл, показанный экзаменуемыми района – 59,69 (в 2010 г. -58, в 2011 г.-61,5, в 2012 г.- 50,8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альный порог ЕГЭ по обществознанию не преодолели 2 выпускника или 2,13% (в 2012 году – 10,4%) от общего числа участников экзамена, при этом наивысшие 100 баллов в районе, как и в республике, не получил никт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е баллы (80 и более) на ЕГЭ по обществознанию набрали 6 выпускников (6,38%), а в 2012 году «высокобальных» работ не был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ГЭ по обществознанию – самый массовый экзамен по предметам по выбору как и в нашем районе, так и по республике и по России.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оставление средних баллов за 2012 и 2013 годы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93130" cy="2806700"/>
            <wp:effectExtent l="0" t="0" r="0" b="0"/>
            <wp:docPr id="8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3" r="-6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280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firstLine="70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Табли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средних баллов и процент работ, </w:t>
      </w:r>
    </w:p>
    <w:p>
      <w:pPr>
        <w:pStyle w:val="Normal"/>
        <w:spacing w:lineRule="auto" w:line="240" w:before="0" w:after="0"/>
        <w:jc w:val="center"/>
        <w:rPr/>
      </w:pPr>
      <w:r>
        <w:rPr/>
        <w:t>получивших высокие баллы за ЕГЭ 2013 по обществознанию по ОУ</w:t>
      </w:r>
    </w:p>
    <w:tbl>
      <w:tblPr>
        <w:tblW w:w="920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4074"/>
        <w:gridCol w:w="1295"/>
        <w:gridCol w:w="1037"/>
        <w:gridCol w:w="974"/>
        <w:gridCol w:w="914"/>
      </w:tblGrid>
      <w:tr>
        <w:trPr>
          <w:trHeight w:val="300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№</w:t>
            </w: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в рейт.</w:t>
            </w:r>
          </w:p>
        </w:tc>
        <w:tc>
          <w:tcPr>
            <w:tcW w:w="4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аименование ОУ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личество участников ЕГЭ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редний балл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абрали высокие баллы (от 80)</w:t>
            </w:r>
          </w:p>
        </w:tc>
      </w:tr>
      <w:tr>
        <w:trPr>
          <w:trHeight w:val="300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еловек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ОБУ СОШ №1 с. Красноусольский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5,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ОБУ СОШ №2 с. Красноусольский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7,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,5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ОБУ СОШ №3 с. Красноусольский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8,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ОБУ СОШ с. Белое Озеро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8,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,25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ОБУ СОШ с. Бурлы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0,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ОБУ СОШ с. Зилим-Караново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ОБУ СОШ с. Карагаево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ОБУ СОШ с. Коварды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ОБУ СОШ с. Курорта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0,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ОБУ СОШ с. Саитбаба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4,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ОБУ СОШ с. Табынское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8,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ОБУ СОШ с. Юлуково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ОБУ СОШ с. Янгискаин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8,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БГИ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,53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lang w:eastAsia="ru-RU"/>
              </w:rPr>
              <w:t>По району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94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59,69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6,38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По республике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1718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61,1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996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8,5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2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Общий рейтинг по общеобразовательным  школам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 средних баллов по основным дисциплинам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кроме географии, английского языка и литературы)</w:t>
      </w:r>
    </w:p>
    <w:tbl>
      <w:tblPr>
        <w:tblW w:w="961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733"/>
        <w:gridCol w:w="993"/>
        <w:gridCol w:w="1170"/>
        <w:gridCol w:w="1381"/>
        <w:gridCol w:w="1380"/>
      </w:tblGrid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№ </w:t>
            </w:r>
          </w:p>
        </w:tc>
        <w:tc>
          <w:tcPr>
            <w:tcW w:w="3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писок шко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Кол-во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Сумма ср.баллов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Кол-во 80 б. и более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 xml:space="preserve">80 баллов и более, %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ОБУ СОШ №1 с. Красноусольский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71,8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8,1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ОБУ СОШ №2 с. Красноусольский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06,2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4,6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ОБУ СОШ №3 с. Красноусольский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10,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1,7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ОБУ СОШ с. Белое Озеро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41,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6,2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ОБУ СОШ с. Бурлы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71,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ОБУ СОШ с. Зилим-Караново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1,8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ОБУ СОШ с. Имендяшево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ОБУ СОШ с. Карагаево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30,1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ОБУ СОШ с. Коварды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26,9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ОБУ СОШ с. Курорта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6,2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ОУ СОШ с. Мрако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3,8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ОБУ СОШ с. Саитбаба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36,6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КОУ СОШ д. Ташла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7,3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ОБУ СОШ с. Табынское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27,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ОБУ СОШ д. Узбяково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ОБУ СОШ с. Юлуково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76,8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ОБУ СОШ с. Янгискаин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32,6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БГ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37,7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4,1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 район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79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5589,3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5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650,01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 заключение хотелось бы еще раз сказать о том, что результаты ЕГЭ-2013 в Гафурийском районе, как и в республике, стали лучше отражать истинное положение дел в образовании в цело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Башкортостан опять остался в лидерах по количеству контрольных измерительных материалов, опубликованных в сети Интернет. Педагогическим коллективам школ уже с началого наступающего года необходимо объяснить будущим выпускникам то, что такие поступки кого-то лишат возможности поступить в вуз на специальность, по которой требуются результаты предмета по выбору, а кого-то – возможности получить аттестат о среднем (полном) общем образовании. Надеемся, что таких выпускников в следующем году не буд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280" w:hanging="21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28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8:00:00Z</dcterms:created>
  <dc:creator>Юля</dc:creator>
  <dc:description/>
  <cp:keywords/>
  <dc:language>en-US</dc:language>
  <cp:lastModifiedBy>Rita</cp:lastModifiedBy>
  <cp:lastPrinted>2013-08-19T16:35:00Z</cp:lastPrinted>
  <dcterms:modified xsi:type="dcterms:W3CDTF">2013-08-20T05:09:00Z</dcterms:modified>
  <cp:revision>14</cp:revision>
  <dc:subject/>
  <dc:title/>
</cp:coreProperties>
</file>